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4.08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rzetargu nieograniczonego na dostawę sukcesywną odczynników chemicznych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82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wzoru  umowy, §3 – zadanie 1.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Czy Zamawiający wyrazi zgodę zaoferowanie produktów z terminem ważności min 9 miesięcy</w:t>
      </w:r>
      <w:bookmarkStart w:id="0" w:name="_GoBack"/>
      <w:bookmarkEnd w:id="0"/>
      <w:r>
        <w:rPr>
          <w:sz w:val="22"/>
          <w:szCs w:val="22"/>
        </w:rPr>
        <w:t>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odukt wymieniony w specyfikacji zadania 1 charakteryzuje bowiem krótszy termin ważności niż określony przez Zamawiając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na zaoferowanie produktów z terminem ważności min 9 miesięcy – dotyczy zadania nr 1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( - ) 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8:00Z</dcterms:created>
  <dc:creator>ATR</dc:creator>
  <dc:description/>
  <dc:language>en-US</dc:language>
  <cp:lastModifiedBy>Agata Juśkowiak</cp:lastModifiedBy>
  <cp:lastPrinted>2015-08-04T13:27:00Z</cp:lastPrinted>
  <dcterms:modified xsi:type="dcterms:W3CDTF">2015-08-04T11:28:00Z</dcterms:modified>
  <cp:revision>3</cp:revision>
  <dc:subject/>
  <dc:title/>
</cp:coreProperties>
</file>