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2.08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ą odczynników chemicznych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zedmiotem zamówienia jest dostawa sukcesywną odczynników chemicznych  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shd w:fill="FFFFFF" w:val="clea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. </w:t>
            </w:r>
            <w:r>
              <w:rPr>
                <w:color w:val="000000"/>
                <w:sz w:val="20"/>
                <w:szCs w:val="20"/>
              </w:rPr>
              <w:t>Dostawa odczynników chemicznych producenta LifeTechnolog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2. </w:t>
            </w:r>
            <w:r>
              <w:rPr>
                <w:color w:val="000000"/>
                <w:sz w:val="20"/>
                <w:szCs w:val="20"/>
              </w:rPr>
              <w:t>Dostawa odczynników chemicznych producenta Lon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NIE 3. </w:t>
            </w:r>
            <w:r>
              <w:rPr>
                <w:color w:val="000000"/>
                <w:sz w:val="20"/>
                <w:szCs w:val="20"/>
              </w:rPr>
              <w:t>Dostawa odczynników chemicznych producenta PA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4. </w:t>
            </w:r>
            <w:r>
              <w:rPr>
                <w:color w:val="000000"/>
                <w:sz w:val="20"/>
                <w:szCs w:val="20"/>
              </w:rPr>
              <w:t xml:space="preserve">Dostawa odczynników chemicznych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oducenta Biorby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ADANIE 5.</w:t>
            </w:r>
            <w:r>
              <w:rPr>
                <w:color w:val="000000"/>
                <w:sz w:val="20"/>
                <w:szCs w:val="20"/>
              </w:rPr>
              <w:t xml:space="preserve"> Dostawa odczynników chemicznych firmy Bio-Ra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ADANIE 6:</w:t>
            </w:r>
            <w:r>
              <w:rPr>
                <w:color w:val="000000"/>
                <w:sz w:val="20"/>
                <w:szCs w:val="20"/>
              </w:rPr>
              <w:t xml:space="preserve"> Dostawa odczynników chemicznych firmy KingFisher Biote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7:</w:t>
            </w:r>
            <w:r>
              <w:rPr>
                <w:color w:val="000000"/>
                <w:sz w:val="20"/>
                <w:szCs w:val="20"/>
              </w:rPr>
              <w:t xml:space="preserve"> Dostawa odczynników chemicznych firmy Southern Biotech Associates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– oferta nr 1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Life Technologies Polska Sp. z o.o., ul. Bonifraterska 17, 00-20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4 – oferta nr 2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TI Bartosz Czajkowski, ul I. Domeyki 19, 61-332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1 320,41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1 193,1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ife Technologies Polska Sp. z o.o., ul. Bonifraterska 17, 00-20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I Bartosz Czajkowski, ul I. Domeyki 19, 61-332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ostępowaniu nie została odrzucona żadna oferta Wykonawcy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W postępowaniu nie zostali wykluczeni żadni Wykonaw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2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3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5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6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7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4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5-08-12T07:55:00Z</dcterms:modified>
  <cp:revision>3</cp:revision>
  <dc:subject/>
  <dc:title/>
</cp:coreProperties>
</file>