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6.08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5664" w:right="-14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5664" w:right="-14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5664" w:right="-144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drukarki laserowej dla Wydziału Telekomunikacji, Informatyki i Elektrotechniki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.243.83.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 – Koncept Sp. z o.o., Oddział Gdańsk, ul. Wały Piastowskie 1, 80-855 Gdańs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ferta  została odrzucona na podstawie art.  89 ust. 1 pkt 2 ustawy z dnia 29 stycznia 2004 r. Prawo zamówień publicznych  (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.)  – treść oferty nie odpowiada treści specyfikacji istotnych warunków zamówienia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dziale IV Opis Przedmiotu Zamówienia oraz miejsce dostawy  w Szczegółowym Opisie Przedmiotu zamówienia Zamawiający określił Przedmiot Zamówienia.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określił, iż 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3549"/>
        <w:gridCol w:w="49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u A4 (w czerni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o najmniej 25 str./min w czerni (A4)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ybkość druku A4 (w kolorze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5 str./min w kolorze (A4)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1200 x 800 dp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 (pam. Systemowa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o najmniej  </w:t>
            </w:r>
            <w:r>
              <w:rPr>
                <w:sz w:val="22"/>
                <w:szCs w:val="22"/>
              </w:rPr>
              <w:t> 1 GB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systemy operacyjn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Co najmniej   : </w:t>
            </w:r>
            <w:r>
              <w:rPr>
                <w:sz w:val="22"/>
                <w:szCs w:val="22"/>
                <w:lang w:val="en-US"/>
              </w:rPr>
              <w:t xml:space="preserve">Microsoft Windows 2000, Microsoft Windows 2003 Server, Microsoft Windows XP Professional,  Microsoft Windows Vista, Microsoft Windows 7, Microsoft Windows 8, Mac OS 10.2.4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wca zaoferował poniższe parametry oferowanego przedmiotu zamówienia, tym samym nie potwierdzając parametrów wymaganego przedmiotu zamówienia: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3549"/>
        <w:gridCol w:w="49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u A4 (w czerni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tr./min w czerni (A4)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ybkość druku A4 (w kolorze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tr./min w kolorze (A4)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 x 600 dp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 (pam. Systemowa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 MB ( możliwość rozbudowy do 1 GB 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systemy operacyjn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2003 Server, Microsoft Windows XP Professional,  Microsoft Windows Vista, Microsoft Windows 7, Microsoft Windows 8, Mac OS 10.2.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oferta podlega odrzuceniu jako niezgodna z wymaganiami określonymi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2 – </w:t>
      </w:r>
      <w:r>
        <w:rPr>
          <w:b/>
          <w:sz w:val="22"/>
          <w:szCs w:val="22"/>
          <w:lang w:eastAsia="en-US"/>
        </w:rPr>
        <w:t>New Technology Sp. z o.o., Ul. Kościuszki 27, 85-079 Bydgoszcz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2"/>
          <w:szCs w:val="22"/>
          <w:lang w:eastAsia="zxx" w:bidi="zxx"/>
        </w:rPr>
        <w:t xml:space="preserve">Zamawiający wykluczył wykonawcę  na podstawie art. 24 ust. 2 pkt. 4 ustawy  Prawo Zamówień Publicznych z dnia 29 stycznia 2004 r.( </w:t>
      </w:r>
      <w:r>
        <w:rPr>
          <w:sz w:val="22"/>
          <w:szCs w:val="22"/>
        </w:rPr>
        <w:t xml:space="preserve">t.j .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) , Zamawiający wyklucza Wykonawcę z postępowania o udzielenie zamówienia, który nie spełnił warunków udziału w postępowaniu, bowiem nie złożył dokumentów potwierdzających ich spełnia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 xml:space="preserve">Zamawiający wezwał Wykonawcę zgodnie z art. 26 ust. 3 Ustawy prawo zamówień publicznych (t.j .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 pismem z dnia 18.08.2015 roku do uzupełnienia opisu przedmiotu zamówienia.  </w:t>
      </w:r>
    </w:p>
    <w:p>
      <w:pPr>
        <w:pStyle w:val="Normalny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wyznaczonym terminie nie uzupełnił brakującego dokumentu. </w:t>
      </w:r>
    </w:p>
    <w:p>
      <w:pPr>
        <w:pStyle w:val="Normalny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wykluczonego zostaje uznana za odrzuconą. 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5:00Z</dcterms:created>
  <dc:creator>MK</dc:creator>
  <dc:description/>
  <cp:keywords/>
  <dc:language>en-US</dc:language>
  <cp:lastModifiedBy>Agata Juśkowiak</cp:lastModifiedBy>
  <cp:lastPrinted>2015-08-25T13:47:00Z</cp:lastPrinted>
  <dcterms:modified xsi:type="dcterms:W3CDTF">2015-08-26T11:17:00Z</dcterms:modified>
  <cp:revision>9</cp:revision>
  <dc:subject/>
  <dc:title/>
</cp:coreProperties>
</file>