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9.07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Dostawa odczynników do elektroforezy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do elektroforezy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2 - 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SYMBIOS Sp. z o.o., Ul. Modrzewiowa 37, 83-010 Straszy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2 - 1 269,85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4"/>
        <w:gridCol w:w="5536"/>
        <w:gridCol w:w="997"/>
        <w:gridCol w:w="1000"/>
      </w:tblGrid>
      <w:tr>
        <w:trPr>
          <w:trHeight w:val="6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umer zadani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MBIOS Sp. z o.o., Ul. Modrzewiowa 37, 83-010 Straszy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1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3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6:00Z</dcterms:created>
  <dc:creator>Twoja nazwa użytkownika</dc:creator>
  <dc:description/>
  <cp:keywords/>
  <dc:language>en-US</dc:language>
  <cp:lastModifiedBy>Agata Juśkowiak</cp:lastModifiedBy>
  <cp:lastPrinted>2015-07-29T11:16:00Z</cp:lastPrinted>
  <dcterms:modified xsi:type="dcterms:W3CDTF">2015-07-29T09:17:00Z</dcterms:modified>
  <cp:revision>5</cp:revision>
  <dc:subject/>
  <dc:title/>
</cp:coreProperties>
</file>