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25.08.2015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120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dostawę specjalistycznych </w:t>
      </w:r>
      <w:r>
        <w:rPr>
          <w:b/>
          <w:bCs/>
          <w:sz w:val="22"/>
          <w:szCs w:val="22"/>
          <w:u w:val="single"/>
        </w:rPr>
        <w:t>odczynników chemicznych do zastosowań w celach dydaktycznych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.243.86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 xml:space="preserve">tekst jednolity Dz. U. z 2013 r. poz. </w:t>
      </w:r>
      <w:r>
        <w:rPr>
          <w:rStyle w:val="StrongEmphasis"/>
          <w:b w:val="false"/>
          <w:sz w:val="22"/>
          <w:szCs w:val="22"/>
          <w:shd w:fill="FFFFFF" w:val="clear"/>
        </w:rPr>
        <w:t>907</w:t>
      </w:r>
      <w:r>
        <w:rPr>
          <w:sz w:val="22"/>
          <w:szCs w:val="22"/>
        </w:rPr>
        <w:t xml:space="preserve"> z późn. zm )</w:t>
      </w:r>
      <w:r>
        <w:rPr>
          <w:bCs/>
          <w:sz w:val="22"/>
          <w:szCs w:val="22"/>
        </w:rPr>
        <w:t xml:space="preserve">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oszę o udzielenie następujących wyjaśnień dot. przedmiotu postępowani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d. 1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z. 5 Podany nr kat. odnosi się do produktu: Metoksylaminy chlorowodorek 98+% a nie hydroksyloaminy chlorowodorek. Proszę o wyjaśnienie który z produktów należy zaoferować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. 7 Podany nr kat. odnosi się do odczynnika o czystości tech. I występuje w opakowaniu 50kg a nie 1 kg. Czy można zaoferować odczynnik czysty w odpowiedniej ilości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oz. 10 Podany nr kat. występuje w opakowaniach od 25g. Czy należy zaoferować 25g czy możemy zaproponować produkt firmy Chempur zgodnie z poniższą specyfikacją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zpuszczalność w etanolu             wg przepisu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ednorodność chromatograficzna  wg przepisu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ilgoć                                                    max. 5%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kres zmiany barwy                     pH 4,4 ¸ 6,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                                         </w:t>
      </w:r>
      <w:r>
        <w:rPr>
          <w:sz w:val="22"/>
          <w:szCs w:val="22"/>
        </w:rPr>
        <w:t>(czerwona- żółtopomarańczow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lowy współczynnik absorp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(pH 6,2; l = 430 nm)                min. 18000 1800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(pH 4,4; l = 520 nm)                min. 39000 4000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gląd zewnętrzny fioletowoczerwony lub brązowoczerwony prosze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p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.5 Zamawiający, informuje iż, chodzi o hydroksyloaminy chlorowodorek, o numerze katalogowym            numer 479220111 0,5 kg 1 op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z. 7 Zamawiający, informuje iż, odczynnik powinien być czysty do analizy w op. 0,5 kg, o numerze katalogowym ACRS42390, czyli ilość opakowań ulega zmianie na dwa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z. 10 Zamawiający informuje, iż następuje zmiana numeru katalogowego firmy POCH z numeru ACRS 26444 na numer  ACRS 42397-  10g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wyższe zmiany zostały naniesione w Specyfikacji Istotnych Warunków Zamówienia, które prosimy traktować jako obowiązujące w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Foote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03:00Z</dcterms:created>
  <dc:creator>ATR</dc:creator>
  <dc:description/>
  <dc:language>en-US</dc:language>
  <cp:lastModifiedBy>Agata Juśkowiak</cp:lastModifiedBy>
  <cp:lastPrinted>2015-05-26T12:44:00Z</cp:lastPrinted>
  <dcterms:modified xsi:type="dcterms:W3CDTF">2015-08-25T11:03:00Z</dcterms:modified>
  <cp:revision>3</cp:revision>
  <dc:subject/>
  <dc:title/>
</cp:coreProperties>
</file>