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specjalistycznych </w:t>
      </w:r>
      <w:r>
        <w:rPr>
          <w:b/>
          <w:bCs/>
          <w:i/>
          <w:sz w:val="28"/>
          <w:szCs w:val="28"/>
        </w:rPr>
        <w:t xml:space="preserve">odczynników chemicznych do zastosowań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 celach dydaktycznych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86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7.07.2015 r.</w:t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both"/>
        <w:rPr/>
      </w:pPr>
      <w:r>
        <w:rPr/>
        <w:t xml:space="preserve">Dostawa specjalistycznych </w:t>
      </w:r>
      <w:r>
        <w:rPr>
          <w:bCs/>
        </w:rPr>
        <w:t xml:space="preserve">odczynników chemicznych do zastosowań w celach dydaktycznych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Przedmiotem zamówienia jest dostawa specjalistycznych </w:t>
      </w:r>
      <w:r>
        <w:rPr>
          <w:bCs/>
        </w:rPr>
        <w:t xml:space="preserve">odczynników chemicznych do zastosowań w celach dydaktycznych </w:t>
      </w:r>
      <w:r>
        <w:rPr/>
        <w:t>zgodnie ze szczegółowym opisem przedmiotu zamówienia określonym w SIWZ.</w:t>
      </w:r>
    </w:p>
    <w:p>
      <w:pPr>
        <w:pStyle w:val="Normal"/>
        <w:spacing w:lineRule="auto" w:line="360"/>
        <w:jc w:val="both"/>
        <w:rPr/>
      </w:pPr>
      <w:r>
        <w:rPr/>
        <w:t>Na przedmiot zamówienia składają się następujące zadania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Cs/>
        </w:rPr>
      </w:pPr>
      <w:r>
        <w:rPr/>
        <w:t>Zadanie nr 1 – Dostawa odczynników chemicznych firmy AVANTOR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Cs/>
        </w:rPr>
      </w:pPr>
      <w:r>
        <w:rPr/>
        <w:t xml:space="preserve">Zadanie nr 2 – Dostawa odczynników chemicznych </w:t>
      </w:r>
    </w:p>
    <w:p>
      <w:pPr>
        <w:pStyle w:val="Normal"/>
        <w:numPr>
          <w:ilvl w:val="0"/>
          <w:numId w:val="19"/>
        </w:numPr>
        <w:spacing w:lineRule="auto" w:line="360"/>
        <w:ind w:left="425" w:hanging="425"/>
        <w:rPr>
          <w:b/>
          <w:b/>
          <w:sz w:val="20"/>
        </w:rPr>
      </w:pPr>
      <w:r>
        <w:rPr/>
        <w:t>Dostawa obejmuje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dostarczenie przez Wykonawcę przedmiotu na własny koszt i ryzyko w miejsce wskazane poniż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niesienie przedmiotu zamówieni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otokół dostawy sporządzi Wykonawca i przedstawi go do podpisu Zamawiającemu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b/>
          <w:b/>
        </w:rPr>
      </w:pPr>
      <w:r>
        <w:rPr>
          <w:color w:val="000000"/>
        </w:rPr>
        <w:t>Miejsce dostawy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18"/>
        </w:rPr>
        <w:t xml:space="preserve">Wydziału Budownictwa, Architektury i Inżynierii Środowisk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18"/>
        </w:rPr>
        <w:t>Katedra Ekoinżynierii i Fizykochemii Środowiska</w:t>
      </w:r>
    </w:p>
    <w:p>
      <w:pPr>
        <w:pStyle w:val="Normal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  <w:t>Ul. Sucha 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18"/>
        </w:rPr>
        <w:t xml:space="preserve">85-796 Bydgoszcz </w:t>
      </w:r>
    </w:p>
    <w:p>
      <w:pPr>
        <w:pStyle w:val="Normal"/>
        <w:autoSpaceDE w:val="false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53"/>
        </w:numPr>
        <w:autoSpaceDE w:val="false"/>
        <w:spacing w:lineRule="auto" w:line="360"/>
        <w:ind w:left="426" w:hanging="426"/>
        <w:rPr>
          <w:b/>
          <w:b/>
        </w:rPr>
      </w:pPr>
      <w:r>
        <w:rPr/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/>
        </w:rPr>
        <w:t>CPV: 33696300 – 8 – Odczynniki chemiczn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07"/>
        <w:jc w:val="both"/>
        <w:rPr/>
      </w:pPr>
      <w:r>
        <w:rPr/>
        <w:t>Zamawiający dopuszcza możliwość składania ofert częściowych w zakresie poniżej opisanych zadań od 1 do 2 — poszczególnych części zamówienia. Każdemu z Wykonawców przysługuje możliwość złożenia oferty na wybrane przez siebie zadanie lub zadan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dostawa specjalistycznych </w:t>
      </w:r>
      <w:r>
        <w:rPr>
          <w:bCs/>
        </w:rPr>
        <w:t xml:space="preserve">odczynników chemicznych do zastosowań w celach dydaktycznych </w:t>
      </w:r>
      <w:r>
        <w:rPr/>
        <w:t>w zakresie i o parametrach określonych poniżej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426" w:hanging="426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Zadanie 1 - Dostawa odczynników chemicznych (producent </w:t>
      </w:r>
      <w:r>
        <w:rPr>
          <w:b/>
          <w:bCs/>
          <w:u w:val="single"/>
        </w:rPr>
        <w:t>Avantor Performance Materials Poland S.A.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1"/>
        <w:gridCol w:w="1951"/>
        <w:gridCol w:w="1413"/>
        <w:gridCol w:w="1321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odczynni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ielkość opakowa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pakow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zotan kobaltawy CO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 </w:t>
            </w:r>
            <w:r>
              <w:rPr/>
              <w:t>Numer POCH: ACRS 21309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k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Azotan potasu KNO</w:t>
            </w:r>
            <w:r>
              <w:rPr>
                <w:vertAlign w:val="subscript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  </w:t>
            </w:r>
            <w:r>
              <w:rPr/>
              <w:t>Numer POCH: 738910115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k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lorek amonowy 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/>
              <w:t>Numer POCH: 137260114 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k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B"/>
              </w:rPr>
            </w:pPr>
            <w:r>
              <w:rPr/>
              <w:t>Chlorek sodu NaC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 </w:t>
            </w:r>
            <w:r>
              <w:rPr/>
              <w:t>Numer POCH: 7941211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k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lorowodorek hydroksylaminy NH</w:t>
            </w:r>
            <w:r>
              <w:rPr>
                <w:vertAlign w:val="subscript"/>
              </w:rPr>
              <w:t>2</w:t>
            </w:r>
            <w:r>
              <w:rPr/>
              <w:t>OH HC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Numer POCH: ACRS21049 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k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B"/>
              </w:rPr>
            </w:pPr>
            <w:r>
              <w:rPr/>
              <w:t>Di-wodorofosforan potasu K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  <w:r>
              <w:rPr/>
              <w:t>Numer POCH: 742020112 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k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arczan magnez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  <w:r>
              <w:rPr/>
              <w:t>Numer POCH: M000150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k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et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 </w:t>
            </w:r>
            <w:r>
              <w:rPr/>
              <w:t>Numer POCH: 102480111     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da amoniakal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 </w:t>
            </w:r>
            <w:r>
              <w:rPr/>
              <w:t>Numer POCH: 134963118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zerwień metyl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 </w:t>
            </w:r>
            <w:r>
              <w:rPr/>
              <w:t>Numer POCH: ACRS 26444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was bor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Numer POCH: 531360115 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k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was solny 35-38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POCH: 575283421   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Zadanie 2 - Dostawa odczynników chemiczny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17"/>
        <w:gridCol w:w="1863"/>
        <w:gridCol w:w="1866"/>
      </w:tblGrid>
      <w:tr>
        <w:trPr>
          <w:trHeight w:val="9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odczynn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ielkość opakowa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pakowań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kło wod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dsiarczan amon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noloftaleina 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aOH mikrogranulk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α naftyloami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-wodorofosforan amon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Zieleń bromokrezolow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was octowy 8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Katalizator Kjeltbas Cu(II) do oznaczania azot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 sz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op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ix HCl 0,1 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op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ix AgNO</w:t>
            </w:r>
            <w:r>
              <w:rPr>
                <w:bCs/>
                <w:vertAlign w:val="subscript"/>
              </w:rPr>
              <w:t xml:space="preserve">3 </w:t>
            </w:r>
            <w:r>
              <w:rPr>
                <w:bCs/>
              </w:rPr>
              <w:t xml:space="preserve"> 0,1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op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ix Wersenian di sodowy 0,05 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op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ix nadmanganian potasu 0,1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op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ix HN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0,1 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o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2. Oferowany przedmiot zamówienia powinien być nowy, nieużywany, wolny od wad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skazanie przez Zamawiającego w opisie przedmiotu zamówienia,  nazwy producentów oraz wskazanie numerów katalogowych oraz nazw producentów dla wskazanych odczynników jest konieczne i niezbędne z uwagi na badania które podjęto w poszczególnych wydziałach oraz katedrach Uniwersytetu Technologiczno – Przyrodniczym w Bydgoszcz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naczna większość realizowanych badań i doświadczeń jest kontynuacją inicjatyw podjętych w roku 2010, 2011 i 2012 w związku z czym w celu zachowania ciągłości i jednorodności badań, niedopuszczenia do utraty uzyskanych wyników z wcześniej przeprowadzonych i zakończonych doświadczeń oraz zapewnienia miarodajnych wyników Zamawiający zobowiązany jest do zapewnienia dostaw odczynników na których badania te zostały rozpoczęte. Powyższe wiąże się również z zapewnieniem odpowiedniej kalibracji aparatury badawczej, która służy do wykonywania określonych pomiarów lub reakcji podczas realizowanych badań i doświadczeń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W przypadku użycia przez Zamawiającego jakichkolwiek nazw własnych, Zamawiający działając na podstawie art. 29 ust. 3 Ustawy Prawo zamówień publicznych, </w:t>
      </w:r>
      <w:r>
        <w:rPr>
          <w:b/>
          <w:bCs/>
        </w:rPr>
        <w:t xml:space="preserve">dopuszcza możliwość złożenia oferty równoważnej </w:t>
      </w:r>
      <w:r>
        <w:rPr/>
        <w:t xml:space="preserve">w zakresie odczynników wymienionych w </w:t>
      </w:r>
      <w:r>
        <w:rPr>
          <w:b/>
          <w:bCs/>
        </w:rPr>
        <w:t>Szczegółowym Opisie Przedmiotu Zamówienia</w:t>
      </w:r>
      <w:r>
        <w:rPr/>
        <w:t>, o takich samych lub lepszych parametrach i właściwościach.</w:t>
      </w:r>
    </w:p>
    <w:p>
      <w:pPr>
        <w:pStyle w:val="Normal"/>
        <w:spacing w:lineRule="auto" w:line="360"/>
        <w:jc w:val="both"/>
        <w:rPr/>
      </w:pPr>
      <w:r>
        <w:rPr/>
        <w:t>5. Przedmiot zamówienia musi być opakowany w sposób zabezpieczający go przed uszkodzeni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W przypadku zaoferowania przez Wykonawcę odczynników o parametrach i właściwościach równoważnych, Wykonawca zobowiązany jest do wykazania poprzez dostarczenie próbek w celu przeprowadzenia testów potwierdzających, ż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oferowane przez niego odczynniki spełniają wymagania określone przez Zamawiającego w szczególności, że są one tożsame pod względem charakterystyki analitycznej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oferowane przez niego odczynniki spełniają wymagania pozwalające na kontynuację badań naukowych prowadzonych przez Zamawiającego, bez konieczności wykonywania dodatkowych czynności (procedur), w tym np. kalibracji urządzeń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użycie zaoferowanych odczynników specjalistycznych o parametrach/właściwościach równoważnych, nie wiąże się z koniecznością nabycia dodatkowych odczynników i innych materiałów zużywal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Ocena spełniania równoważności pomiędzy odczynnikami wyspecyfikowanymi przez Zamawiającego a oferowanymi przez Wykonawcę, nastąpi na podstawie załączonych przez Wykonawcę do oferty dokumentów i próbek , o których mowa w Rozdziale IX pkt. 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 uwagi na realizowane projekty badawcze oraz granty będące niejednokrotnie kontynuacją prac, badań lub doświadczeń naukowych realizowanych w poprzednich latach oraz z uwagi na zapewnienie swobodnego dostępu do niezbędnych materiałów dla pracowników naukowych Uniwersytetu Technologiczno – Przyrodniczym, jak również mając na względzie brak możliwości przewidzenia zakresu rzeczowego oraz ilościowego przy zakupach tego rodzaju asortymentu Wykonawca wyliczy cenę oferty wg wykazu odczynników wymienionych w </w:t>
      </w:r>
      <w:r>
        <w:rPr>
          <w:b/>
          <w:bCs/>
        </w:rPr>
        <w:t>Szczegółowym Opisie Przedmiotu Zamówienia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 xml:space="preserve">Wykonawca w ramach zawartej umowy o zamówienie publiczne będącej konsekwencją niniejszego postępowania będzie dokonywał sprzedaży odczynników wymienionych w </w:t>
      </w:r>
      <w:r>
        <w:rPr>
          <w:b/>
          <w:bCs/>
        </w:rPr>
        <w:t>Szczegółowym Opisie Przedmiotu Zamówienia</w:t>
      </w:r>
      <w:r>
        <w:rPr/>
        <w:t xml:space="preserve"> po aktualnej cenie, obowiązującej w ofercie Wykonawcy w dniu składania zamówienia przez Zamawiająceg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Zamawiający wymaga, aby na opakowaniu odczynników dostarczanych do Zamawiającego w trakcie  realizacji umowy będącej konsekwencją niniejszego postępowania umieszczona była data produkcji odczynnika, jego termin ważności, numer serii (lub nr katalogowy) oraz nazwa producen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9.Zamawiający nie ma możliwości przechowywania próbek w odpowiednich warunkach temperaturowych. W związku z powyższym Wykonawca zobowiązany jest dostarczyć próbki w opakowaniu zapewniającym odpowiednią temperaturę przechowywania próbek do momentu  otwarcia ofert.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/>
        <w:t xml:space="preserve">Zamówienie powinno zostać wykonane </w:t>
      </w:r>
      <w:r>
        <w:rPr>
          <w:b/>
        </w:rPr>
        <w:t xml:space="preserve">do 25.09.2015 roku 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360" w:before="0" w:after="120"/>
        <w:ind w:left="426" w:hanging="426"/>
        <w:jc w:val="both"/>
        <w:rPr/>
      </w:pPr>
      <w:r>
        <w:rPr/>
        <w:t>Zamówienie ma być potwierdzone i realizowane przez Wykonawcę sukcesywnie, dopiero po wysłaniu wiadomości elektronicznej z przedmiotem zamówienia na określony odczynnik/odczynniki przez Zamawiającego w terminie do 10 dni od daty wysł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5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 </w:t>
      </w:r>
      <w:r>
        <w:rPr/>
        <w:t>W celu potwierdzenia, że oferowane dostawy odpowiadają wymaganiom określonym przez Zamawiającego w SIWZ, wymaga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4.1. W przypadku złożenia oferty równoważnej Zamawiający wymaga dołączenia do oferty kart charakterystyki potwierdzających zgodność oferowanego przedmiotu zamówienia z przedmiotem opisanym przez Zamawiającego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4.2. W przypadku złożenia oferty równoważnej Zamawiający wymaga dołączenia do oferty certyfikatów analizy jakościowej w zakresie oferowanego przedmiotu zamówienia (lub dokument równoważny) – złożony w języku polskim lub z tłumaczeniem na język polski. Dokument musi zawierać m.in. nazwę producenta, nr katalogowy, okres trwałości, datę produkcji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 xml:space="preserve">4.3. W przypadku złożenia oferty równoważnej Zamawiający wymaga dołączenia do oferty próbek (dostawa próbek odbywa się na koszt Wykonawcy) przedmiotu zamówienia równoważnego w stosunku do przedmiotu wymienionego w </w:t>
      </w:r>
      <w:r>
        <w:rPr>
          <w:b/>
          <w:bCs/>
        </w:rPr>
        <w:t>załączniku nr 7 – Przedmiocie zamówienia do SIWZ</w:t>
      </w:r>
      <w:r>
        <w:rPr/>
        <w:t xml:space="preserve">. Próbka musi wystarczyć do przeprowadzenia testu/analizy do której jest przeznaczona. Załączone próbki muszą być opisane w sposób umożliwiający ich identyfikację poprzez wskazanie numeru pozycji zgodnej z </w:t>
      </w:r>
      <w:r>
        <w:rPr>
          <w:b/>
          <w:bCs/>
        </w:rPr>
        <w:t>załącznikiem nr 7 – Przedmiotem zamówienia do SIWZ</w:t>
      </w:r>
      <w:r>
        <w:rPr/>
        <w:t xml:space="preserve"> do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  <w:t>a</w:t>
      </w:r>
      <w:r>
        <w:rPr>
          <w:b/>
        </w:rPr>
        <w:t>gata.juskowiak@utp.edu.p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3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specjalistycznych </w:t>
      </w:r>
      <w:r>
        <w:rPr>
          <w:b/>
          <w:bCs/>
          <w:i/>
          <w:sz w:val="28"/>
          <w:szCs w:val="28"/>
        </w:rPr>
        <w:t>odczynników chemicznych do zastosowań w celach dydaktycznych</w:t>
      </w:r>
      <w:r>
        <w:rPr>
          <w:b/>
          <w:i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AZZP.243.86.2014 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8.08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</w:rPr>
        <w:t>wypełniony przedmiot zamówienia</w:t>
      </w:r>
      <w:r>
        <w:rPr/>
        <w:t xml:space="preserve"> (wg wzoru stanowiącego załącznik nr 7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8.08.2015r., do godz. 09:00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8.08.2015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4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/>
      </w:pPr>
      <w:r>
        <w:rPr>
          <w:b/>
        </w:rPr>
        <w:t>termin płatności zamówienia 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termin płatności zamówienia 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3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dmiot zamówienia -  załącznik 7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Adres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Województwo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....…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IP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REGON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  <w:lang w:bidi="zxx"/>
        </w:rPr>
        <w:t xml:space="preserve">Nr KRS lub innego dokumentu: </w:t>
      </w:r>
      <w:r>
        <w:rPr>
          <w:sz w:val="22"/>
          <w:szCs w:val="22"/>
          <w:lang w:bidi="zxx"/>
        </w:rPr>
        <w:t>………………………………………………………………….….…..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 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E-mail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banku i numer konta na które należy dokonać zapłat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specjalistycznych </w:t>
      </w:r>
      <w:r>
        <w:rPr>
          <w:b/>
          <w:bCs/>
          <w:i/>
          <w:sz w:val="28"/>
          <w:szCs w:val="28"/>
        </w:rPr>
        <w:t>odczynników chemicznych do zastosowań w celach dydaktycznych</w:t>
      </w:r>
      <w:r>
        <w:rPr>
          <w:b/>
          <w:i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AZZP.243.86.2014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1 – Dostawa odczynników chemicznych firmy AVANTOR</w:t>
      </w:r>
    </w:p>
    <w:p>
      <w:pPr>
        <w:pStyle w:val="Normaltableau"/>
        <w:numPr>
          <w:ilvl w:val="0"/>
          <w:numId w:val="16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2 – Dostawa odczynników chemicznych</w:t>
      </w:r>
    </w:p>
    <w:p>
      <w:pPr>
        <w:pStyle w:val="Normaltableau"/>
        <w:numPr>
          <w:ilvl w:val="0"/>
          <w:numId w:val="54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)</w:t>
      </w:r>
    </w:p>
    <w:p>
      <w:pPr>
        <w:pStyle w:val="Normaltableau"/>
        <w:numPr>
          <w:ilvl w:val="0"/>
          <w:numId w:val="5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/>
        <w:t>przedmiot zamówieni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86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86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4  do SIWZ</w:t>
      </w:r>
    </w:p>
    <w:p>
      <w:pPr>
        <w:pStyle w:val="Normal"/>
        <w:jc w:val="right"/>
        <w:rPr/>
      </w:pPr>
      <w:r>
        <w:rPr/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86.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warta w Bydgoszczy w dniu ………………..  r. pomiędz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 xml:space="preserve">W wyniku przeprowadzonego postępowania o udzielenie zamówienia publicznego w trybie przetargu </w:t>
      </w:r>
      <w:r>
        <w:rPr>
          <w:color w:val="000000"/>
        </w:rPr>
        <w:t>nieograniczonego na d</w:t>
      </w:r>
      <w:r>
        <w:rPr/>
        <w:t xml:space="preserve">ostawę ………………………………………. </w:t>
      </w:r>
      <w:r>
        <w:rPr>
          <w:color w:val="000000"/>
        </w:rPr>
        <w:t>Zamawiający wybrał ofertę złożoną przez Wykonawc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 mocy niniejszej umowy Wykonawca dokona dostawy  </w:t>
      </w:r>
      <w:r>
        <w:rPr/>
        <w:t>……………………………………….</w:t>
      </w:r>
      <w:r>
        <w:rPr>
          <w:color w:val="000000"/>
        </w:rPr>
        <w:t>Zamawiający</w:t>
      </w:r>
      <w:r>
        <w:rPr/>
        <w:t xml:space="preserve"> w zakresie</w:t>
      </w:r>
      <w:r>
        <w:rPr>
          <w:b/>
          <w:bCs/>
        </w:rPr>
        <w:t xml:space="preserve"> s</w:t>
      </w:r>
      <w:r>
        <w:rPr/>
        <w:t>zczegółowo opisanym w Specyfikacji Istotnych Warunków Zamówienia postępowania nr AZZP.243.86.2015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in i warunki dostawy</w:t>
      </w:r>
    </w:p>
    <w:p>
      <w:pPr>
        <w:pStyle w:val="Akapitzlist"/>
        <w:numPr>
          <w:ilvl w:val="0"/>
          <w:numId w:val="1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 xml:space="preserve">Dostawa zostanie wykonana w terminie: </w:t>
      </w:r>
      <w:r>
        <w:rPr>
          <w:b/>
        </w:rPr>
        <w:t>…………………..</w:t>
      </w:r>
    </w:p>
    <w:p>
      <w:pPr>
        <w:pStyle w:val="Akapitzlist"/>
        <w:numPr>
          <w:ilvl w:val="1"/>
          <w:numId w:val="3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3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raz z dostawą przekaże Zamawiającemu Karty Charakterystyk dotyczą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Akapitzlist"/>
        <w:numPr>
          <w:ilvl w:val="1"/>
          <w:numId w:val="3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ykonaniu dostawy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1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Uniwersytet Technologiczno-Przyrodniczy w Bydgoszczy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17"/>
        </w:numPr>
        <w:spacing w:lineRule="auto" w:line="360"/>
        <w:rPr/>
      </w:pPr>
      <w:r>
        <w:rPr/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/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in przydatności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/>
        <w:t xml:space="preserve">Na dostarczony przedmiot umowy będzie obowiązywał termin przydatności liczony od daty dostawy, nie krótszy niż 12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</w:rPr>
      </w:pPr>
      <w:r>
        <w:rPr/>
        <w:t>Zamawiający dokona zapłaty wynagrodzenia w terminie ….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</w:rPr>
        <w:t>………………,</w:t>
      </w:r>
      <w:r>
        <w:rPr/>
        <w:t xml:space="preserve">nr </w:t>
      </w:r>
      <w:r>
        <w:rPr>
          <w:b/>
        </w:rPr>
        <w:t>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/>
      </w:pPr>
      <w:r>
        <w:rPr/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2.      Wykonawca wyraża zgodę na potrącenie kar umownych  z przysługującego mu wynagrodzenia, którym mowa w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/>
      </w:pPr>
      <w:r>
        <w:rPr/>
        <w:t xml:space="preserve">Zmiany umowy są dopuszczalne wyłącznie na warunkach określonych przez przepisy prawa oraz postanowienia SIWZ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/>
      </w:pPr>
      <w:r>
        <w:rPr/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W sprawach nieokreślonych w umowie, mają zastosowanie zapisy SIWZ, przepisy ustawy z dnia 29 stycznia 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/>
      </w:pPr>
      <w:r>
        <w:rPr/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/>
      </w:pPr>
      <w:r>
        <w:rPr/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86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  <w:color w:val="000000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cs="Times New Roman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bCs w:val="false"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b/>
      <w:u w:val="single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1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MK</dc:creator>
  <dc:description/>
  <cp:keywords/>
  <dc:language>en-US</dc:language>
  <cp:lastModifiedBy>Agata Juśkowiak</cp:lastModifiedBy>
  <cp:lastPrinted>2015-02-17T11:24:00Z</cp:lastPrinted>
  <dcterms:modified xsi:type="dcterms:W3CDTF">2015-08-20T09:16:00Z</dcterms:modified>
  <cp:revision>11</cp:revision>
  <dc:subject/>
  <dc:title/>
</cp:coreProperties>
</file>