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2.09.2015 roku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odrzucenie ofert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Dostawa specjalistycznych </w:t>
            </w:r>
            <w:r>
              <w:rPr>
                <w:b/>
                <w:bCs/>
                <w:i/>
              </w:rPr>
              <w:t xml:space="preserve">odczynników chemicznych do zastosowań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w celach dydaktyczny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postępowania AZZP.243.86.20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PV: 33696300 – 8 – Odczynniki chemiczn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dostawa specjalistycznych </w:t>
            </w:r>
            <w:r>
              <w:rPr>
                <w:bCs/>
                <w:sz w:val="20"/>
                <w:szCs w:val="20"/>
              </w:rPr>
              <w:t xml:space="preserve">odczynników chemicznych do zastosowań w celach dydaktycznych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firmy AVANTO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Zadanie nr 2 – Dostawa odczynników chemicznych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1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zawiadamia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</w:t>
      </w:r>
      <w:r>
        <w:rPr/>
        <w:t xml:space="preserve">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1 - Oferta nr 2 </w:t>
            </w:r>
            <w:r>
              <w:rPr>
                <w:b/>
                <w:color w:val="000000"/>
                <w:sz w:val="20"/>
                <w:szCs w:val="20"/>
              </w:rPr>
              <w:t xml:space="preserve">  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Hurt-Chem</w:t>
            </w:r>
            <w:r>
              <w:rPr>
                <w:b/>
                <w:color w:val="000000"/>
                <w:sz w:val="20"/>
                <w:szCs w:val="20"/>
              </w:rPr>
              <w:t xml:space="preserve"> Hurtownia Odczynników Chemicznych, Duchnice ul. Boczna 10, 05-850 Ożarów Ma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2 - - Oferta nr 2 </w:t>
            </w:r>
            <w:r>
              <w:rPr>
                <w:b/>
                <w:color w:val="000000"/>
                <w:sz w:val="20"/>
                <w:szCs w:val="20"/>
              </w:rPr>
              <w:t xml:space="preserve">  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Hurt-Chem</w:t>
            </w:r>
            <w:r>
              <w:rPr>
                <w:b/>
                <w:color w:val="000000"/>
                <w:sz w:val="20"/>
                <w:szCs w:val="20"/>
              </w:rPr>
              <w:t xml:space="preserve"> Hurtownia Odczynników Chemicznych, Duchnice ul. Boczna 10, 05-850 Ożarów Ma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2 134,18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danie nr 2 – 1 861,96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- 30 dni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danie nr 2 - 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65"/>
        <w:gridCol w:w="5319"/>
        <w:gridCol w:w="1003"/>
        <w:gridCol w:w="1003"/>
        <w:gridCol w:w="755"/>
      </w:tblGrid>
      <w:tr>
        <w:trPr>
          <w:trHeight w:val="6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68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urt-Chem </w:t>
            </w:r>
            <w:r>
              <w:rPr>
                <w:b/>
                <w:color w:val="000000"/>
                <w:sz w:val="22"/>
                <w:szCs w:val="22"/>
              </w:rPr>
              <w:t>Hurtownia Odczynników Chemi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Duchnice ul. Boczna 10, 05-850 Ożarów Ma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/>
            </w:pPr>
            <w:r>
              <w:rPr>
                <w:sz w:val="20"/>
                <w:szCs w:val="20"/>
              </w:rPr>
              <w:t>Przedsiębiorstwo – Handlu Chemikaliami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EMIA” Sp. z o. o.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/>
            </w:pPr>
            <w:r>
              <w:rPr>
                <w:sz w:val="20"/>
                <w:szCs w:val="20"/>
              </w:rPr>
              <w:t>Ul. Łęczycka 8, 85-957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9</w:t>
            </w:r>
          </w:p>
        </w:tc>
      </w:tr>
      <w:tr>
        <w:trPr>
          <w:trHeight w:val="68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urt-Chem </w:t>
            </w:r>
            <w:r>
              <w:rPr>
                <w:b/>
                <w:color w:val="000000"/>
                <w:sz w:val="22"/>
                <w:szCs w:val="22"/>
              </w:rPr>
              <w:t>Hurtownia Odczynników Chemi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Duchnice ul. Boczna 10, 05-850 Ożarów Ma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72" w:hanging="6372"/>
              <w:jc w:val="center"/>
              <w:rPr/>
            </w:pPr>
            <w:r>
              <w:rPr>
                <w:sz w:val="20"/>
                <w:szCs w:val="20"/>
              </w:rPr>
              <w:t>Przedsiębiorstwo – Handlu Chemikaliami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EMIA” Sp. z o. o.</w:t>
            </w:r>
          </w:p>
          <w:p>
            <w:pPr>
              <w:pStyle w:val="Normal"/>
              <w:spacing w:lineRule="auto" w:line="276"/>
              <w:ind w:left="6372" w:hanging="6372"/>
              <w:jc w:val="center"/>
              <w:rPr/>
            </w:pPr>
            <w:r>
              <w:rPr>
                <w:sz w:val="20"/>
                <w:szCs w:val="20"/>
              </w:rPr>
              <w:t>Ul. Łęczycka 8, 85-957 Bydgoszc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3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Wykonawcy, których oferty zostały odrzucone na podstawie art. 89 ust. l pkt. 2 Ustawy  prawo zamówień publicznych odrzucone zostały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dnie nr 1 - Oferta nr 1 – POL-AURA Arkadiusz Ławrynowicz, Różnowo 62e, 11-001 Dywity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W rozdziale IV Opis Przedmiotu Zamówienia oraz miejsce dostawy  w Szczegółowym Opisie Przedmiotu zamówienia Zamawiający określił Przedmiot Zamówienia oraz wprowadził w dniu 25.08.2015 roku modyfikację Przedmiotu Zamówienia.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Zamawiający określił, iż 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784"/>
              <w:gridCol w:w="1962"/>
              <w:gridCol w:w="1368"/>
              <w:gridCol w:w="1332"/>
            </w:tblGrid>
            <w:tr>
              <w:trPr>
                <w:trHeight w:val="573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odczynnika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 katalogowy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ielkość opakowania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lość opakowań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hlorowodorek hydroksylaminy NH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OH HCl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Numer POCH: 479220111 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kg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arczan magnezu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POCH: ACRS4239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 kg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0. 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zerwień metylowa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POCH: ACRS 4239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g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Wykonawca zaoferował poniższe parametry oferowanego przedmiotu zamówienia, tym samym nie potwierdzając parametrów wymaganego przedmiotu zamówienia: 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3784"/>
              <w:gridCol w:w="1962"/>
              <w:gridCol w:w="1368"/>
              <w:gridCol w:w="1332"/>
            </w:tblGrid>
            <w:tr>
              <w:trPr>
                <w:trHeight w:val="573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odczynnika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 katalogowy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ielkość opakowania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lość opakowań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hlorowodorek hydroksylaminy NH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OH HCl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Numer POCH: 41205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kg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arczan magnezu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POCH: ACRS 1249001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 kg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0. 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zerwień metylowa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 POCH: ACRS 264441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g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nie nr 2 - Oferta nr 1 – POL-AURA Arkadiusz Ławrynowicz, Różnowo 62e, 11-001 Dywity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– treść oferty nie odpowiada treści specyfikacji istotnych warunków zamówienia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W rozdziale IV Opis Przedmiotu Zamówienia oraz miejsce dostawy  w Szczegółowym Opisie Przedmiotu zamówienia Zamawiający określił Przedmiot Zamówienia 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Zamawiający określił, iż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672"/>
              <w:gridCol w:w="2423"/>
              <w:gridCol w:w="1691"/>
            </w:tblGrid>
            <w:tr>
              <w:trPr>
                <w:trHeight w:val="57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odczynnika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 katalogowy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ielkość opakowania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atalizator Kjeltbas Cu(II) do oznaczania azotu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szt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op.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Wykonawca zaoferował poniższe parametry oferowanego przedmiotu zamówienia, tym samym nie potwierdzając parametrów wymaganego przedmiotu zamówienia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672"/>
              <w:gridCol w:w="2423"/>
              <w:gridCol w:w="1691"/>
            </w:tblGrid>
            <w:tr>
              <w:trPr>
                <w:trHeight w:val="57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odczynnika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 katalogowy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ielkość opakowania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atalizator Kjeltbas Cu(II) do oznaczania azotu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 szt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p.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3:00Z</dcterms:created>
  <dc:creator>Twoja nazwa użytkownika</dc:creator>
  <dc:description/>
  <dc:language>en-US</dc:language>
  <cp:lastModifiedBy>Agata Juśkowiak</cp:lastModifiedBy>
  <cp:lastPrinted>2015-08-27T10:43:00Z</cp:lastPrinted>
  <dcterms:modified xsi:type="dcterms:W3CDTF">2015-09-02T10:04:00Z</dcterms:modified>
  <cp:revision>3</cp:revision>
  <dc:subject/>
  <dc:title/>
</cp:coreProperties>
</file>