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Rolnictwa i Biotechnologi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31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Wydziału Rolnictwa i Biotechnologi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Rolnictwa i Biotechnologi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ind w:left="1418" w:hanging="1134"/>
        <w:rPr>
          <w:b/>
          <w:b/>
          <w:bCs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</w:t>
      </w:r>
      <w:r>
        <w:rPr>
          <w:b/>
          <w:bCs/>
        </w:rPr>
        <w:t>komputera PC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u Rolnictwa i Biotechnologii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atedra Podstaw Produkcji Roślinnej i Doświadczalnictw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Ks. A. Kordeckiego 20 bud. 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225 Bydgoszc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atedra Chemii Środowisk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ład Chemii Rol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Seminaryjna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326 Bydgoszc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atedra Agrotechnologi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l. Ks. A. Kordeckiego 20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225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andard"/>
        <w:rPr>
          <w:u w:val="single"/>
        </w:rPr>
      </w:pPr>
      <w:r>
        <w:rPr>
          <w:b/>
          <w:bCs/>
          <w:u w:val="single"/>
        </w:rPr>
        <w:t>Zadanie nr 1: Dostawa komputera PC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Przedmiotem zamówienia jest dostarczenie 1 (jednego) komputera PC typu Desktop o poniższych parametrach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718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545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o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bCs/>
                <w:lang w:eastAsia="en-US"/>
              </w:rPr>
              <w:t>4,800.</w:t>
            </w:r>
          </w:p>
          <w:p>
            <w:pPr>
              <w:pStyle w:val="Normal"/>
              <w:rPr>
                <w:bCs/>
                <w:color w:val="000000"/>
                <w:u w:val="single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</w:t>
            </w:r>
            <w:r>
              <w:rPr>
                <w:bCs/>
                <w:color w:val="000000"/>
                <w:lang w:eastAsia="en-US"/>
              </w:rPr>
              <w:t xml:space="preserve">ynik zaoferowanego procesora powinien znajdować się na stronie internetowej: </w:t>
            </w:r>
            <w:r>
              <w:rPr>
                <w:bCs/>
                <w:u w:val="single"/>
                <w:lang w:eastAsia="en-US"/>
              </w:rPr>
              <w:t>http://www.cpubenchmark.net/high_end_cpus.html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eastAsia="en-US"/>
              </w:rPr>
            </w:pPr>
            <w:r>
              <w:rPr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834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łyta główn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Zaoferowana płyta główna powinna obsługiwać zaoferowany procesor oraz posiadać co najmniej: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y kontroler USB, co najmniej 6 złącz USB, w tym min 2 USB 3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lang w:eastAsia="en-US"/>
              </w:rPr>
              <w:t>zintegrowany kontroler SATA, co najmniej 4 złącz SATA;</w:t>
            </w:r>
          </w:p>
          <w:p>
            <w:pPr>
              <w:pStyle w:val="Normal"/>
              <w:numPr>
                <w:ilvl w:val="0"/>
                <w:numId w:val="58"/>
              </w:numPr>
              <w:ind w:left="355" w:hanging="28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712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instalowana pamięć operacyjna RAM  co najmniej </w:t>
              <w:br/>
              <w:t>o pojemności 8 GB (2x4GB Dual) DDR3 1600MHz</w:t>
            </w:r>
          </w:p>
        </w:tc>
      </w:tr>
      <w:tr>
        <w:trPr>
          <w:trHeight w:val="692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/>
              <w:t>Wbudowany wewnętrzny 1 x HDD o pojemności co najmniej 1 TB, minimum 7200 RPM.</w:t>
            </w:r>
          </w:p>
          <w:p>
            <w:pPr>
              <w:pStyle w:val="Normal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budowany napęd optyczny (wew.) umożliwiający zapis i odczyt płyt  DVD+/-RW DL, SATA – w kolorze obudowy.</w:t>
            </w:r>
          </w:p>
        </w:tc>
      </w:tr>
      <w:tr>
        <w:trPr>
          <w:trHeight w:val="1553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wana karta graficzna, powinna w teście PassMark – G3D Mark wynik nie mniejszy niż 440.</w:t>
            </w:r>
          </w:p>
          <w:p>
            <w:pPr>
              <w:pStyle w:val="Normal"/>
              <w:rPr/>
            </w:pPr>
            <w:r>
              <w:rPr/>
              <w:t>Wynik zaoferowanej karty graficznej musi znajdować się na stronie internetowej: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>
                <w:u w:val="single"/>
              </w:rPr>
              <w:t xml:space="preserve">http://www.videocardbenchmark.net/mid_range_gpus.htm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co najmniej: 6 x USB (w tym min. 2 USB 3,0, gniazdo do podłączenia głośników i mikrofonu,  1 złącze xRJ45, 1 złącze VGA, DVI oraz HDMI, </w:t>
            </w:r>
          </w:p>
        </w:tc>
      </w:tr>
      <w:tr>
        <w:trPr>
          <w:trHeight w:val="706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Obudowa i zasilacz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Obudowa stojąca </w:t>
            </w:r>
            <w:r>
              <w:rPr>
                <w:rFonts w:eastAsia="Arial Unicode MS"/>
                <w:bCs/>
                <w:u w:val="single"/>
              </w:rPr>
              <w:t>w kolorze czarnym</w:t>
            </w:r>
            <w:r>
              <w:rPr>
                <w:rFonts w:eastAsia="Arial Unicode MS"/>
              </w:rPr>
              <w:t xml:space="preserve"> posiadająca co najmniej 2 złącza USB znajdujące się z przodu obudowy. Zasilacz o mocy co najmniej </w:t>
            </w:r>
            <w:r>
              <w:rPr/>
              <w:t>350 W</w:t>
            </w:r>
            <w:r>
              <w:rPr>
                <w:rFonts w:eastAsia="Arial Unicode MS"/>
              </w:rPr>
              <w:t>.</w:t>
            </w:r>
          </w:p>
        </w:tc>
      </w:tr>
      <w:tr>
        <w:trPr>
          <w:trHeight w:val="756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ysz optyczna bezprzewodowa i klawiatura QWERTY bezprzewodowa (interfejst USB 2.0) </w:t>
            </w:r>
          </w:p>
        </w:tc>
      </w:tr>
      <w:tr>
        <w:trPr>
          <w:trHeight w:val="576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360"/>
        <w:jc w:val="both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Sprzęt powinien spełniać wszelkie wymogi dopuszczenia urządzenia do powszechnego obrotu i użytku, oraz posiadać oznaczenie CE zgodnie z dyrektywą MD2006/42/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u w:val="single"/>
        </w:rPr>
        <w:t xml:space="preserve">Zadanie nr 2: Dostawa komputera </w:t>
      </w:r>
      <w:r>
        <w:rPr>
          <w:rFonts w:cs="Times New Roman"/>
          <w:b/>
          <w:u w:val="single"/>
        </w:rPr>
        <w:t>przenośnego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komputera przenośnego co najmniej o poniższych parametrach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5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</w:t>
            </w:r>
            <w:r>
              <w:rPr>
                <w:b/>
                <w:shd w:fill="C6D9F1" w:val="clear"/>
                <w:lang w:eastAsia="en-US"/>
              </w:rPr>
              <w:t>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figur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rametry wymagane</w:t>
            </w:r>
          </w:p>
        </w:tc>
      </w:tr>
      <w:tr>
        <w:trPr>
          <w:trHeight w:val="69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kr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zekątna co najmniej 15,6" o rozdzielczości co najmniej 1920 x 1080 px, ekran matowy, podświetlenie LED.</w:t>
            </w:r>
          </w:p>
        </w:tc>
      </w:tr>
      <w:tr>
        <w:trPr>
          <w:trHeight w:val="123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Zaoferowany procesor powinien uzyskiwać w teście PassMark CPU Mark wynik nie mniej niż 3,900 pkt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6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amięć 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instalowana pamięć RAM co najmniej o pojemności 8GB DDR3 z możliwością rozbudowy do 16 GB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ysk twardy o pojemności co najmniej 500 GB</w:t>
            </w:r>
          </w:p>
        </w:tc>
      </w:tr>
      <w:tr>
        <w:trPr>
          <w:trHeight w:val="55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rta graficz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rta graficzna dedykowana posiadająca co najmniej 2 GB pamięci własnej.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ud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integrowana karta dźwiękowa, wbudowane głośniki. </w:t>
            </w:r>
          </w:p>
        </w:tc>
      </w:tr>
      <w:tr>
        <w:trPr>
          <w:trHeight w:val="77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omunik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rta sieciowa LAN 10/100/1000 Ethernet zintegrowana z płytą główną,  WLAN 802.11b/g/n, wbudowany moduł Bluetooth.</w:t>
            </w:r>
          </w:p>
        </w:tc>
      </w:tr>
      <w:tr>
        <w:trPr>
          <w:trHeight w:val="105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ty/złącza (interfac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Wbudowane złącza co najmniej:   1 gniazdo słuchawkowo/mikrofonowe, </w:t>
              <w:br/>
              <w:t>4 x USB (w tym co najmniej 2 x USB 3.0), 1 x RJ-45 LAN, 1 x HDMI, 1 x złącze zasilania, czytnik kart pamięci.</w:t>
            </w:r>
          </w:p>
        </w:tc>
      </w:tr>
      <w:tr>
        <w:trPr>
          <w:trHeight w:val="4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awiatu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Układ QWERTY z wydzieloną klawiaturą numeryczną, Touchpad.</w:t>
            </w:r>
          </w:p>
        </w:tc>
      </w:tr>
      <w:tr>
        <w:trPr>
          <w:trHeight w:val="57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apęd opty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budowany napęd optyczny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umożliwiający zapis i odczyt nośników DVD +/- RW. </w:t>
            </w:r>
          </w:p>
        </w:tc>
      </w:tr>
      <w:tr>
        <w:trPr>
          <w:trHeight w:val="284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ystem operacyjn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Windows 8.1 PL w wer. 64-Bit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lub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-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12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Obudowa i pozostałe</w:t>
            </w:r>
            <w:r>
              <w:rPr>
                <w:rFonts w:cs="Times New Roman" w:ascii="Times New Roman" w:hAnsi="Times New Roman"/>
                <w:position w:val="16"/>
                <w:sz w:val="24"/>
                <w:lang w:eastAsia="en-US"/>
              </w:rPr>
              <w:t xml:space="preserve"> wymag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Obudowa w kolorze ciemnym, wbudowana kamera o rozdzielczości co najmniej 1 Mpix, bateria/akumulator o pojemności co najmniej 2500 mAh, zasilacz 230V wraz z przewodami, port Kensington Lock</w:t>
            </w:r>
          </w:p>
        </w:tc>
      </w:tr>
      <w:tr>
        <w:trPr>
          <w:trHeight w:val="95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na noteboo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orba transportowa – usztywniona, zabezpieczająca przed uszkodzeniami, umożliwiająca transport notebooka wraz z akcesoriami (zasilacz wraz z kablami), w kolorze ciemnym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Gwarancj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Times New Roman"/>
          <w:b/>
          <w:bCs/>
          <w:u w:val="single"/>
        </w:rPr>
        <w:t xml:space="preserve">Zadanie nr 3: Dostawa komputera </w:t>
      </w:r>
      <w:r>
        <w:rPr>
          <w:rFonts w:cs="Times New Roman"/>
          <w:b/>
          <w:u w:val="single"/>
        </w:rPr>
        <w:t>przenośnego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przenośnego co najmniej o poniższych parametrach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412"/>
        <w:gridCol w:w="7653"/>
      </w:tblGrid>
      <w:tr>
        <w:trPr>
          <w:trHeight w:val="928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Komputer, kofiguracj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Parametry wymagane</w:t>
            </w:r>
          </w:p>
        </w:tc>
      </w:tr>
      <w:tr>
        <w:trPr>
          <w:trHeight w:val="856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kran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zekątna co najmniej 15,6" o rozdzielczości co najmniej 1920 x 1080 px, podświetlenie LED.</w:t>
            </w:r>
          </w:p>
        </w:tc>
      </w:tr>
      <w:tr>
        <w:trPr>
          <w:trHeight w:val="144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Zaoferowany procesor powinien uzyskiwać w teście PassMark CPU Mark wynik nie mniej niż 3,900 pkt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 xml:space="preserve">ynik zaoferowanego procesora musi znajdować się na stronie internetowej </w:t>
            </w:r>
            <w:hyperlink r:id="rId3">
              <w:r>
                <w:rPr>
                  <w:rStyle w:val="InternetLink"/>
                  <w:bCs/>
                  <w:i/>
                  <w:sz w:val="24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622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amięć RA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instalowana pamięć RAM co najmniej o pojemności 8GB DDR3 </w:t>
            </w:r>
          </w:p>
        </w:tc>
      </w:tr>
      <w:tr>
        <w:trPr>
          <w:trHeight w:val="422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ysk tw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ysk twardy o pojemności co najmniej 1000 GB</w:t>
            </w:r>
          </w:p>
        </w:tc>
      </w:tr>
      <w:tr>
        <w:trPr>
          <w:trHeight w:val="552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rta graficz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rta graficzna dedykowana.</w:t>
            </w:r>
          </w:p>
        </w:tc>
      </w:tr>
      <w:tr>
        <w:trPr>
          <w:trHeight w:val="43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udio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integrowana karta dźwiękowa, wbudowane głośniki. </w:t>
            </w:r>
          </w:p>
        </w:tc>
      </w:tr>
      <w:tr>
        <w:trPr>
          <w:trHeight w:val="776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omunikacj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rta sieciowa LAN 10/100/1000 Ethernet zintegrowana z płytą główną,  WLAN 802.11b/g/n, wbudowany moduł Bluetooth.</w:t>
            </w:r>
          </w:p>
        </w:tc>
      </w:tr>
      <w:tr>
        <w:trPr>
          <w:trHeight w:val="1220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ty/złącza (interface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Wbudowane złącza co najmniej:   1 gniazdo słuchawkowo/mikrofonowe, </w:t>
              <w:br/>
              <w:t>4 x USB (w tym co najmniej 2 x USB 3.0), 1 x RJ-45 LAN, 1 x HDMI, 1 x złącze zasilania, czytnik kart pamięci.</w:t>
            </w:r>
          </w:p>
        </w:tc>
      </w:tr>
      <w:tr>
        <w:trPr>
          <w:trHeight w:val="408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awiatur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Układ QWERTY z wydzieloną klawiaturą numeryczną, Touchpad.</w:t>
            </w:r>
          </w:p>
        </w:tc>
      </w:tr>
      <w:tr>
        <w:trPr>
          <w:trHeight w:val="575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apęd optycz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budowany napęd optyczny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umożliwiający zapis i odczyt nośników DVD +/- RW. </w:t>
            </w:r>
          </w:p>
        </w:tc>
      </w:tr>
      <w:tr>
        <w:trPr>
          <w:trHeight w:val="2981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ystem operacyjny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Windows 8 PL w wer. 64-Bit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lub „równoważny” pozwalający n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-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67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Obudowa i pozostałe</w:t>
            </w:r>
            <w:r>
              <w:rPr>
                <w:rFonts w:cs="Times New Roman" w:ascii="Times New Roman" w:hAnsi="Times New Roman"/>
                <w:position w:val="16"/>
                <w:sz w:val="24"/>
                <w:lang w:eastAsia="en-US"/>
              </w:rPr>
              <w:t xml:space="preserve"> wymagani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Obudowa w kolorze jasnym, bateria/akumulator, zasilacz 230V wraz z przewodami</w:t>
            </w:r>
          </w:p>
        </w:tc>
      </w:tr>
      <w:tr>
        <w:trPr>
          <w:trHeight w:val="990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na noteboo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orba transportowa – usztywniona, zabezpieczająca przed uszkodzeniami, umożliwiająca transport notebooka wraz z akcesoriami (zasilacz wraz z kablami), w kolorze ciemnym</w:t>
            </w:r>
          </w:p>
        </w:tc>
      </w:tr>
      <w:tr>
        <w:trPr>
          <w:trHeight w:val="71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Gwarancja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….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Rolnictwa i Biotechnolog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8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8.08.2015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i  Pass Mark - G3D Mark karty graficznej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8.08.2015r., do godz. 10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8.08.2015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Rolnictwa i Biotechnologii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87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</w:t>
      </w:r>
      <w:r>
        <w:rPr>
          <w:b/>
          <w:bCs/>
        </w:rPr>
        <w:t>komputera PC</w:t>
        <w:tab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b/>
          <w:bCs/>
        </w:rPr>
        <w:t xml:space="preserve">komputera przenoś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b/>
          <w:bCs/>
        </w:rPr>
        <w:t>komputera przenośnego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87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87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b/>
      <w:u w:val="single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8-10T11:33:00Z</dcterms:modified>
  <cp:revision>38</cp:revision>
  <dc:subject/>
  <dc:title>SPECYFIKACJA ISTOTNYCH WARUNKÓW ZAMÓWIENIA</dc:title>
</cp:coreProperties>
</file>