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31.08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TextBody"/>
        <w:jc w:val="lef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jc w:val="lef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unieważnieniu zada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Rolnictwa i Biotechnologi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ego sprzętu komputerowego dla Wydziału Rolnictwa i Biotechnologii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Zadanie nr 1: Dostawa </w:t>
            </w:r>
            <w:r>
              <w:rPr>
                <w:bCs/>
                <w:sz w:val="20"/>
                <w:szCs w:val="20"/>
              </w:rPr>
              <w:t>komputera P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Zadanie nr 2: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danie nr 3: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/>
            </w:pPr>
            <w:r>
              <w:rPr>
                <w:b/>
                <w:sz w:val="20"/>
                <w:szCs w:val="20"/>
              </w:rPr>
              <w:t xml:space="preserve">Zadanie nr 1 - Oferta nr 3   - 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ime Computers Dariusz Leszczyński, Ul. Kraszewskiego15A, 50-229 Wrocław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2 - Oferta nr 2   - 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ANS IT Sp. z o.o. , Ul. Sienna 72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1 321,0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3 940,92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A lok.  110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Computers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Leszczyński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zewskiego 15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8</w:t>
            </w:r>
          </w:p>
        </w:tc>
      </w:tr>
      <w:tr>
        <w:trPr>
          <w:trHeight w:val="45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na 72A lok.  110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Computers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Leszczyński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zewskiego 15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Faktyczne</w:t>
            </w:r>
            <w:r>
              <w:rPr>
                <w:rFonts w:eastAsia="Calibri"/>
                <w:sz w:val="20"/>
                <w:szCs w:val="20"/>
                <w:lang w:eastAsia="pl-PL"/>
              </w:rPr>
              <w:t>: Złożone zostały trzy oferty niepodlegająca odrzuceniu. Oferta najkorzystniejsza, w której zaoferowana kwota to 3 940,92 PLN brutto, natomiast kwota przeznaczona przez Zamawiającego na sfinansowanie zamówienia to 2 300,00 bru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Prawne: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Postępowanie unieważniono na podstawie art. 93 ust. 1 pkt. 4 ustawy Prawo zamówień publicznych. Zamawiający unieważnia postępowanie o udzielenie zamówienia, jeżeli cena najkorzystniejszej oferty lub oferta z najniższą ceną przewyższa kwotę, którą zamawiający zamierza przeznaczyć na sfinansowanie zamówie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1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08-31T08:52:00Z</dcterms:modified>
  <cp:revision>4</cp:revision>
  <dc:subject/>
  <dc:title/>
</cp:coreProperties>
</file>