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 xml:space="preserve">odczynników chemicznych do badań naukow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9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7.08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1 – Dostawa odczynników chemicznych firmy Merc Milipor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AB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, 85-084 Bydgoszcz </w:t>
      </w:r>
    </w:p>
    <w:p>
      <w:pPr>
        <w:pStyle w:val="Normal"/>
        <w:ind w:firstLine="360"/>
        <w:rPr/>
      </w:pPr>
      <w:r>
        <w:rPr>
          <w:rFonts w:cs="Times New Roman"/>
          <w:i/>
          <w:sz w:val="20"/>
          <w:szCs w:val="20"/>
        </w:rPr>
        <w:t>Oraz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ul. Kordeckiego 20, 85-225 Bydgoszcz, Budynek B, F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 i 2014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07.2016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95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4.08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4.08.2015 r. do godz. 09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4.08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95.2015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firmy Merc Milipore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95.Z…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, 85-084 Bydgoszcz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>Oraz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ul. Kordeckiego 20, 85-225 Bydgoszcz, Budynek B, F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Wydział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07.2016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4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8-10T10:02:00Z</dcterms:modified>
  <cp:revision>7</cp:revision>
  <dc:subject/>
  <dc:title>Zaproszenie do składania ofert</dc:title>
</cp:coreProperties>
</file>