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  <w:lang w:eastAsia="en-US"/>
        </w:rPr>
        <w:t>jednostki centralnej komputera  wraz z systemem</w:t>
      </w:r>
      <w:r>
        <w:rPr>
          <w:b/>
          <w:bCs/>
          <w:i/>
          <w:color w:val="000000"/>
          <w:sz w:val="28"/>
          <w:szCs w:val="28"/>
          <w:lang w:eastAsia="en-US"/>
        </w:rPr>
        <w:t xml:space="preserve"> operacyj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9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3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 xml:space="preserve">Dostawa </w:t>
      </w:r>
      <w:r>
        <w:rPr>
          <w:bCs/>
          <w:lang w:eastAsia="en-US"/>
        </w:rPr>
        <w:t>jednostki centralnej komputera  wraz z systemem</w:t>
      </w:r>
      <w:r>
        <w:rPr>
          <w:bCs/>
          <w:color w:val="000000"/>
          <w:lang w:eastAsia="en-US"/>
        </w:rPr>
        <w:t xml:space="preserve"> operacyjnym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rPr/>
      </w:pPr>
      <w:r>
        <w:rPr/>
        <w:t xml:space="preserve">Przedmiotem zamówienia jest dostawa fabrycznie nowej </w:t>
      </w:r>
      <w:r>
        <w:rPr>
          <w:bCs/>
          <w:lang w:eastAsia="en-US"/>
        </w:rPr>
        <w:t>jednostki centralnej komputera  wraz z systemem</w:t>
      </w:r>
      <w:r>
        <w:rPr>
          <w:bCs/>
          <w:color w:val="000000"/>
          <w:lang w:eastAsia="en-US"/>
        </w:rPr>
        <w:t xml:space="preserve"> operacyjnym</w:t>
      </w:r>
      <w:r>
        <w:rPr/>
        <w:t xml:space="preserve">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 xml:space="preserve">2. Na potrzeby niniejszej SIWZ </w:t>
      </w:r>
      <w:r>
        <w:rPr>
          <w:bCs/>
          <w:lang w:eastAsia="en-US"/>
        </w:rPr>
        <w:t>jednostkę centralną komputera  wraz z systemem</w:t>
      </w:r>
      <w:r>
        <w:rPr>
          <w:bCs/>
          <w:color w:val="000000"/>
          <w:lang w:eastAsia="en-US"/>
        </w:rPr>
        <w:t xml:space="preserve"> operacyjnym</w:t>
      </w:r>
      <w:r>
        <w:rPr>
          <w:bCs/>
        </w:rPr>
        <w:t xml:space="preserve">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ydział Hodowli i Biologii Zwierząt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atedra Biochemii Biotechnologii Zwierząt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Mazowiecka 2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85-084 Bydgoszcz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284" w:hanging="28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tbl>
      <w:tblPr>
        <w:tblW w:w="93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985"/>
        <w:gridCol w:w="666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Przedmiotem zamówienia jest </w:t>
            </w:r>
            <w:r>
              <w:rPr>
                <w:b/>
                <w:bCs/>
                <w:sz w:val="22"/>
                <w:szCs w:val="22"/>
                <w:lang w:eastAsia="en-US"/>
              </w:rPr>
              <w:t>dostawa jednostki centralnej komputera  wraz z systemem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operacyjnym o poniższych parametrach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ocesor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4,800 pkt. Wynik zaoferowanego procesora powinien znajdować się na stronie internetowej </w:t>
            </w:r>
            <w:r>
              <w:rPr>
                <w:bCs/>
                <w:i/>
                <w:sz w:val="22"/>
                <w:szCs w:val="22"/>
                <w:lang w:eastAsia="en-US"/>
              </w:rPr>
              <w:t>http://www.cpubenchmark.net/high_end_cpus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mięć zainstalowan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instalowane co najmniej 4 GB pamięci 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ysk twardy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instalowany wew. dysk HDD o pojemności co najmniej 750 G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pęd optyczny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instalowany wew. napęd optyczny umożliwiający zapis i odczyt nośników w standardzie D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arta graficzn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(nie zintegrowana) posiadająca co najmniej 1GB własnej pamię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arta dźwiękow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ntegrowana karta dźwiękowa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munikacj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rzewodowa Ethernet - co najmniej o prędkości 10/100/1000 Mbps, bezprzewodowa 802.11 b/g/n, Bluetoo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fej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 najmniej: 1 złącze VGA, gniazdo umożliwiające podłączenie mikrofonu i głośników, czytnik kart pamięci obsługujący co najmniej karty pamięci standardu SD, co najmniej 4 złącza US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datkow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 ze złączem usb z wydzieloną klawiaturą numeryczną oraz mysz kompute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ystem operacyjny oraz dodatkowe oprogramowa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ro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datkowe oprogramowa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icrosoft Office Standard 2013 OLP Academic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ub „równoważny”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Przedmiotem zamówienia je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a oprogramowania w języku polskim przeznaczonego do zastosowań biurowych – udzielenie Zamawiającemu 1 (jednej) licencji niewyłącznych na czas nieokreślony dla 1 (jednego) stanowiska komputerowego</w:t>
            </w:r>
            <w:r>
              <w:rPr>
                <w:b/>
                <w:sz w:val="22"/>
                <w:szCs w:val="22"/>
              </w:rPr>
              <w:t xml:space="preserve">.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>Microsoft Office Standard 2013 OLP Academic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możliwość zainstalowania i pracy w systemie operacyjnym MS Windows 8.1 PL w wersji 64-Bit,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e wsparcie techniczne realizowane telefonicznie w języku polskim,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bezpłatne aktualizacje pakietu oprogramowania realizowane przez Internet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Cs w:val="20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…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dla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  <w:lang w:eastAsia="en-US"/>
        </w:rPr>
        <w:t>jednostki centralnej komputera  wraz z systemem</w:t>
      </w:r>
      <w:r>
        <w:rPr>
          <w:b/>
          <w:bCs/>
          <w:i/>
          <w:color w:val="000000"/>
          <w:sz w:val="28"/>
          <w:szCs w:val="28"/>
          <w:lang w:eastAsia="en-US"/>
        </w:rPr>
        <w:t xml:space="preserve"> operacyjnym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ZZP.243.98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1.08.2015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1.08.2015r., do godz. 10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1.08.2015r., o godz. 10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24 miesiące, a maksymalny to 36 miesięc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  <w:lang w:eastAsia="en-US"/>
        </w:rPr>
        <w:t>jednostki centralnej komputera  wraz z systemem</w:t>
      </w:r>
      <w:r>
        <w:rPr>
          <w:b/>
          <w:bCs/>
          <w:i/>
          <w:color w:val="000000"/>
          <w:sz w:val="28"/>
          <w:szCs w:val="28"/>
          <w:lang w:eastAsia="en-US"/>
        </w:rPr>
        <w:t xml:space="preserve"> operacyjnym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98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ena łączna netto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………………….   zł     (słownie:  ………………..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98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98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ostawa zostanie wykonana w terminie ………………………………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9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98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3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/>
      <w:sz w:val="20"/>
      <w:szCs w:val="2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b/>
      <w:u w:val="single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8-13T09:31:00Z</dcterms:modified>
  <cp:revision>9</cp:revision>
  <dc:subject/>
  <dc:title/>
</cp:coreProperties>
</file>