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5.08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bCs/>
          <w:u w:val="single"/>
          <w:lang w:eastAsia="en-US"/>
        </w:rPr>
        <w:t>jednostki centralnej komputera  wraz z systemem</w:t>
      </w:r>
      <w:r>
        <w:rPr>
          <w:b/>
          <w:bCs/>
          <w:color w:val="000000"/>
          <w:u w:val="single"/>
          <w:lang w:eastAsia="en-US"/>
        </w:rPr>
        <w:t xml:space="preserve"> operacyjn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98.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6372" w:hanging="63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1 – Prime Computers, Dariusz Leszczyński, Ul. Kraszewskiego, 50-229 Wrocła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ferta  została odrzucona na podstawie art.  89 ust. 1 pkt 2 ustawy z dnia 29 stycznia 2004 r. Prawo zamówień publicznych  (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.)  – treść oferty nie odpowiada treści specyfikacji istotnych warunków zamówi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ozdziale IV Opis Przedmiotu Zamówienia oraz miejsce dostawy  w Szczegółowym Opisie Przedmiotu zamówienia Zamawiający określił Przedmiot Zamówienia.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określił, iż w pkt. nr 9 Interfejs wymaga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4 złącza USB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oferował 2 złącza USB, tym samym nie potwierdzając parametrów wymaganego przedmiotu zamówieni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oferta podlega odrzuceniu jako niezgodna z wymaganiami określonymi przez Zamawiającego.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ferta nr 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JDA,Ul. Magnoliowa 8, 55-330 Księgini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ferta  została odrzucona na podstawie art.  89 ust. 1 pkt 2 ustawy z dnia 29 stycznia 2004 r. Prawo zamówień publicznych  (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.)  – treść oferty nie odpowiada treści specyfikacji istotnych warunków zamówieni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nr 1 do Specyfikacji Istotnych Warunków Zamówienia Zamawiający wymagał podania okresu gwarancji.      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ie wpisał w formularzu oferty okresu gwaran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oferta podlega odrzuceniu jako niezgodna z wymaganiami określonymi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6:00Z</dcterms:created>
  <dc:creator>MK</dc:creator>
  <dc:description/>
  <cp:keywords/>
  <dc:language>en-US</dc:language>
  <cp:lastModifiedBy>Agata Juśkowiak</cp:lastModifiedBy>
  <cp:lastPrinted>2013-11-26T13:17:00Z</cp:lastPrinted>
  <dcterms:modified xsi:type="dcterms:W3CDTF">2015-08-25T11:24:00Z</dcterms:modified>
  <cp:revision>5</cp:revision>
  <dc:subject/>
  <dc:title/>
</cp:coreProperties>
</file>