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27.08.2015 roku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 o wyniku postępowania – informacja o wyborze oferty najkorzystniejszej / odrzucenie ofert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 xml:space="preserve">Dz. U. z 2013 r. poz. 907 z późn. zm. 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Dostawa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tablic informacyjnych i tablic pamiątkowych dla potrzeb promocji projektu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„Termomodernizacja obiektów dydaktycznych 2.1, 2.2, 2.3, 2.4, 2.5, 2.6, 2.7 Uniwersytetu Technologiczno-Przyrodniczego przy Al. Prof. S. Kaliskiego 7 w Bydgoszczy„ oraz „Termomodernizacja wraz z wymianą oświetlenia na energooszczędne w obiektach dydaktycznych 2.1, 2.2, 2.3, 2.4, 2.5, 2.6, 2.7 Uniwersytetu Technologiczno-Przyrodniczego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przy Al. Prof. S. Kaliskiego 7 w Bydgoszcz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Nr postępowania AZZP.243.99.2015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PV: 22462000-6 materiały reklamow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9294100-0 artykuły informacyjne i promocyjn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zamówienia jest dostawa fabrycznie nowych </w:t>
            </w:r>
            <w:r>
              <w:rPr>
                <w:bCs/>
                <w:sz w:val="20"/>
                <w:szCs w:val="20"/>
              </w:rPr>
              <w:t xml:space="preserve">tablic informacyjnych i tablic pamiątkowych dla potrzeb promocji projektu </w:t>
            </w:r>
            <w:r>
              <w:rPr>
                <w:color w:val="000000"/>
                <w:sz w:val="20"/>
                <w:szCs w:val="20"/>
              </w:rPr>
              <w:t>„Termomodernizacja obiektów dydaktycznych 2.1, 2.2, 2.3, 2.4, 2.5, 2.6, 2.7 Uniwersytetu Technologiczno-Przyrodniczego przy Al. Prof. S. Kaliskiego 7 w Bydgoszczy „ oraz Termomodernizacja wraz z wymianą oświetlenia na energooszczędne w obiektach dydaktycznych 2.1, 2.2, 2.3, 2.4, 2.5, 2.6, 2.7 Uniwersytetu Technologiczno-Przyrodniczego przy Al. Prof. S. Kaliskiego 7 w Bydgoszczy</w:t>
            </w:r>
            <w:r>
              <w:rPr>
                <w:sz w:val="20"/>
                <w:szCs w:val="20"/>
              </w:rPr>
              <w:t xml:space="preserve"> zgodnie ze szczegółowym opisem przedmiotu zamówienia określonym w SIWZ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Wybrana oferta / nazwa Wykonawcy oraz uzasadnienie wyboru oferty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Oferta nr 6 </w:t>
            </w:r>
            <w:r>
              <w:rPr>
                <w:b/>
                <w:color w:val="000000"/>
                <w:sz w:val="20"/>
                <w:szCs w:val="20"/>
              </w:rPr>
              <w:t xml:space="preserve">  - Agencja reklamy Eureka Plus, B. Fedorowicz, R. Fedorowicz, Ul. 3 Maja11/10, 35-030 Rzeszó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7 509,15 zł </w:t>
            </w:r>
            <w:r>
              <w:rPr>
                <w:sz w:val="20"/>
                <w:szCs w:val="20"/>
              </w:rPr>
              <w:t>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5. Termin realizacji zamówienia </w:t>
      </w:r>
      <w:r>
        <w:rPr/>
        <w:t>wybranej oferty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 dni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6</w:t>
      </w:r>
      <w:r>
        <w:rPr/>
        <w:t>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5860"/>
        <w:gridCol w:w="1004"/>
        <w:gridCol w:w="1003"/>
        <w:gridCol w:w="878"/>
      </w:tblGrid>
      <w:tr>
        <w:trPr>
          <w:trHeight w:val="68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płatnośc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68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FleszStudio Tomasz Kenig, Królikowo 6, 11-015 Olsztyne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70</w:t>
            </w:r>
          </w:p>
        </w:tc>
      </w:tr>
      <w:tr>
        <w:trPr>
          <w:trHeight w:val="68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ProRozyn produkcja kreatywna Mateusz Rozynek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Os. Wczasowa 63, 62-035 Mościeni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6</w:t>
            </w:r>
          </w:p>
        </w:tc>
      </w:tr>
      <w:tr>
        <w:trPr>
          <w:trHeight w:val="68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PRO FUTURO Małgorzata Turek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Ul. Pałucka 2/3 89-200 Szubi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4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Wykonawcy, których oferty zostały odrzucone na podstawie art. 89 ust. l pkt. 2 Ustawy  prawo zamówień publicznych odrzucone zostały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erta nr 1 - 3W Desing Team, Ul. Wrzosowa 2, 87-100 Toru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w Specyfikacji Istotnych Warunków Zamówienia  rozdział XVIII pkt. 4 wymagał, aby Wykonawca podał termin realizacji zamówienia mieszczący się w przedziale 3 – 7 dni. Wykonawca w formularzu oferty podał termin realizacji zamówienia 10 dni. Treść oferty nie spełnia wymagań określonych w SIWZ.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ferta nr  3 - IDP INTERSIGN Marek Józefiak, Ul. M. Skłodowskiego Curie 6 90-505 Łód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w Specyfikacji Istotnych Warunków Zamówienia  rozdział XVIII pkt. 4 wymagał, aby Wykonawca podał termin realizacji zamówienia mieszczący się w przedziale 3 – 7 dni. Wykonawca w formularzu oferty podał termin realizacji zamówienia 7 dni roboczych. Treść oferty nie spełnia wymagań określonych w SIWZ.   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Oferta nr 4 - NEUGEBAUER – PRACOWNIA REKLAMY, JÓZEFA NEUGEBAUER, Ul. Boenigka 30/9, 10-686 OLSZTYN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 Specyfikacji Istotnych Warunków Zamówienia   rozdział XVII pkt. 2 wymagał, aby Wykonawca podał cenę w złotych polskich z dokładnością do dwóch miejsc po przecinku słownie i liczbą. Wykonawca z formularzu oferty podał cenę w zaokrągleniu do pełnych złotych. Treść oferty nie spełnia minimalnych wymagań określonych w SIWZ.</w:t>
            </w: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nr 7 - HALO STUDIO Marcin Dymiński, Rembielińskiego 8 09-400 Płock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 Specyfikacji Istotnych Warunków Zamówienia   rozdział XVII pkt. 2 wymagał, aby Wykonawca podał cenę w złotych polskich z dokładnością do dwóch miejsc po przecinku słownie i liczbą. Wykonawca z formularzu oferty podał cenę w zaokrągleniu do pełnych złotych. Treść oferty nie spełnia minimalnych wymagań określonych w SIWZ.</w:t>
            </w:r>
            <w:r>
              <w:rPr>
                <w:sz w:val="22"/>
              </w:rPr>
              <w:t xml:space="preserve">   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8</w:t>
      </w:r>
      <w:r>
        <w:rPr/>
        <w:t>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9</w:t>
      </w:r>
      <w:r>
        <w:rPr/>
        <w:t>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nieważniono postępowania. </w:t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  <w:font w:name="Myriad-Roman">
    <w:altName w:val="Arial"/>
    <w:charset w:val="00"/>
    <w:family w:val="swiss"/>
    <w:pitch w:val="default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autoSpaceDE w:val="false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3525</wp:posOffset>
          </wp:positionH>
          <wp:positionV relativeFrom="paragraph">
            <wp:posOffset>-186055</wp:posOffset>
          </wp:positionV>
          <wp:extent cx="712470" cy="85344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2" r="-3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-Roman;Arial" w:ascii="Myriad-Roman;Arial" w:hAnsi="Myriad-Roman;Arial"/>
        <w:color w:val="231F20"/>
      </w:rPr>
      <w:t xml:space="preserve">Projekt dofinansowany ze </w:t>
    </w:r>
    <w:r>
      <w:rPr>
        <w:rFonts w:cs="ArialMT" w:ascii="ArialMT" w:hAnsi="ArialMT"/>
        <w:color w:val="231F20"/>
      </w:rPr>
      <w:t>ś</w:t>
    </w:r>
    <w:r>
      <w:rPr>
        <w:rFonts w:cs="Myriad-Roman;Arial" w:ascii="Myriad-Roman;Arial" w:hAnsi="Myriad-Roman;Arial"/>
        <w:color w:val="231F20"/>
      </w:rPr>
      <w:t>rodków Narodowego Funduszu</w:t>
    </w:r>
  </w:p>
  <w:p>
    <w:pPr>
      <w:pStyle w:val="Normal"/>
      <w:jc w:val="center"/>
      <w:rPr/>
    </w:pPr>
    <w:r>
      <w:rPr>
        <w:rFonts w:cs="Myriad-Roman;Arial" w:ascii="Myriad-Roman;Arial" w:hAnsi="Myriad-Roman;Arial"/>
        <w:color w:val="231F20"/>
      </w:rPr>
      <w:t xml:space="preserve">Ochrony </w:t>
    </w:r>
    <w:r>
      <w:rPr>
        <w:rFonts w:cs="ArialMT" w:ascii="ArialMT" w:hAnsi="ArialMT"/>
        <w:color w:val="231F20"/>
      </w:rPr>
      <w:t>Ś</w:t>
    </w:r>
    <w:r>
      <w:rPr>
        <w:rFonts w:cs="Myriad-Roman;Arial" w:ascii="Myriad-Roman;Arial" w:hAnsi="Myriad-Roman;Arial"/>
        <w:color w:val="231F20"/>
      </w:rPr>
      <w:t>rodowiska i Gospodarki Wodnej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54025</wp:posOffset>
          </wp:positionH>
          <wp:positionV relativeFrom="margin">
            <wp:posOffset>-788035</wp:posOffset>
          </wp:positionV>
          <wp:extent cx="6652895" cy="1438910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52895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14:00Z</dcterms:created>
  <dc:creator>Twoja nazwa użytkownika</dc:creator>
  <dc:description/>
  <dc:language>en-US</dc:language>
  <cp:lastModifiedBy>Agata Juśkowiak</cp:lastModifiedBy>
  <cp:lastPrinted>2014-02-28T10:50:00Z</cp:lastPrinted>
  <dcterms:modified xsi:type="dcterms:W3CDTF">2015-08-27T11:14:00Z</dcterms:modified>
  <cp:revision>3</cp:revision>
  <dc:subject/>
  <dc:title/>
</cp:coreProperties>
</file>