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odczynników do badania krw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01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07.01.2016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rof. S. Kaliskiego 7, 85-789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 odczynników do badania krwi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odczynników do badania krwi 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kład Biochemii i Toksykologii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do badania krwi</w:t>
      </w:r>
      <w:r>
        <w:rPr>
          <w:sz w:val="20"/>
          <w:szCs w:val="20"/>
        </w:rPr>
        <w:t xml:space="preserve"> w zakresi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2"/>
        <w:gridCol w:w="3202"/>
        <w:gridCol w:w="908"/>
        <w:gridCol w:w="1272"/>
      </w:tblGrid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L.p.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odukt</w:t>
            </w:r>
          </w:p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Opis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Ilość szt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 xml:space="preserve">Nr kat. 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1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 oznaczania albuminy  poj. 100 ml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czynnik do analizatora BS 120, pojemnik odczynnika pasujący do rotora analizator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.020.BM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2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 oznaczania białka całkowitego poj. 100 ml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czynnik do analizatora BS 120, pojemnik odczynnika pasujący do rotora analizator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.050.BM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3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 oznaczania mocznika poj. 100 ml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czynnik do analizatora BS 120, pojemnik odczynnika pasujący do rotora analizator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.085.BM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4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 oznaczania cholesterolu  poj. 100 ml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czynnik do analizatora BS 120, pojemnik odczynnika pasujący do rotora analizator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.105.BM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5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 oznaczania trójglicerydów poj. 100 ml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czynnik do analizatora BS 120, pojemnik odczynnika pasujący do rotora analizator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.265.BM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6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 oznaczania ALAT poj. 100 ml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czynnik do analizatora BS 120, pojemnik odczynnika pasujący do rotora analizator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.022.BM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7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 oznaczania ASPAT  poj. 100 ml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czynnik do analizatora BS 120, pojemnik odczynnika pasujący do rotora analizator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.042.BM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8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 oznaczania GGT  poj. 100 ml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czynnik do analizatora BS 120, pojemnik odczynnika pasujący do rotora analizator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.155.BM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9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Do oznaczania glukozy poj. 100 ml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czynnik do analizatora BS 120, pojemnik odczynnika pasujący do rotora analizator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.175.BM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1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 oznaczania beta-hydroksymaślanu  poj. 20 ml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czynnik do analizatora BS 120, pojemnik odczynnika pasujący do rotora analizator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.047.BS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11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Do oznaczania NEFA poj. 20 ml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czynnik do analizatora BS 120, pojemnik odczynnika pasujący do rotora analizator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.098.BS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12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 oznaczania CK  poj. 100 ml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czynnik do analizatora BS 120, pojemnik odczynnika pasujący do rotora analizator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.213.BM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agata.juskowiak@utp.edu.pl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720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ówienie zostanie wykonane do dnia </w:t>
      </w:r>
      <w:r>
        <w:rPr>
          <w:rFonts w:cs="Times New Roman"/>
          <w:b/>
          <w:sz w:val="20"/>
          <w:szCs w:val="20"/>
        </w:rPr>
        <w:t>25.01.2016 r.</w:t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do badania krwi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01.2016 )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Nie Otwierać 14.01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4.01.2016 r. do godz. 09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4.01.2016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/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do badania krwi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01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/>
          <w:b/>
          <w:i/>
          <w:sz w:val="20"/>
          <w:szCs w:val="20"/>
          <w:lang w:val="pl-PL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01.2016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6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wykonane …………………………………………………………………………………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6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2:00Z</dcterms:created>
  <dc:creator>Agata Juśkowiak</dc:creator>
  <dc:description/>
  <cp:keywords/>
  <dc:language>en-US</dc:language>
  <cp:lastModifiedBy>Agata Juśkowiak</cp:lastModifiedBy>
  <cp:lastPrinted>2015-03-04T13:47:00Z</cp:lastPrinted>
  <dcterms:modified xsi:type="dcterms:W3CDTF">2016-01-07T09:51:00Z</dcterms:modified>
  <cp:revision>9</cp:revision>
  <dc:subject/>
  <dc:title>Zaproszenie do składania ofert</dc:title>
</cp:coreProperties>
</file>