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1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odczynników do badania krwi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badania krwi zgodnie ze szczegółowym opisem przedmiotu zamówienia określonym w Zaproszeniu do składania ofe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TAMAR Zakład Odczynników do Diagnostyki Laboratoryjnej  mgr inż. Dorota Szewczyk, Ul. F. Perla 5 skr. Poczt. 3, 41-300 Dąbrowa Górn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 001,16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AMAR Zakład Odczynników do Diagnostyki Laboratoryjnej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mgr inż. Dorota Szewczy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F. Perla 5 skr. Poczt. 341-300 Dąbrowa Górnicz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1:00Z</dcterms:created>
  <dc:creator>Twoja nazwa użytkownika</dc:creator>
  <dc:description/>
  <cp:keywords/>
  <dc:language>en-US</dc:language>
  <cp:lastModifiedBy>Agata Juśkowiak</cp:lastModifiedBy>
  <cp:lastPrinted>2015-03-12T11:40:00Z</cp:lastPrinted>
  <dcterms:modified xsi:type="dcterms:W3CDTF">2016-01-15T08:44:00Z</dcterms:modified>
  <cp:revision>4</cp:revision>
  <dc:subject/>
  <dc:title/>
</cp:coreProperties>
</file>