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7.09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gadżetów reklamowych dla </w:t>
      </w:r>
      <w:r>
        <w:rPr>
          <w:b/>
          <w:bCs/>
          <w:color w:val="000000"/>
          <w:sz w:val="22"/>
          <w:szCs w:val="22"/>
          <w:u w:val="single"/>
        </w:rPr>
        <w:t>Uniwersytetu  Dziecięcego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0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W specyfikacji istotnych warunków zamówienia, w rozdziale IV Opis Przedmiotu Zamówienia, w Szczegółowym Opisie Przedmiotu Zamówienia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19"/>
        <w:gridCol w:w="1714"/>
        <w:gridCol w:w="5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2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ubek porcelitowy z powierzchnią dostosowaną do pisania kred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650 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300m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śr. +/- 0,5 cm 7, 9 x9, 5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druk logo U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olor wewnątrz kubka, przesłany przez zamawiając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050" cy="9080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650 szt. 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230 - niebieski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220 czerwony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210 zielon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  z nadru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jeden kolor- logo UD przesła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line1"/>
                <w:sz w:val="22"/>
                <w:szCs w:val="22"/>
              </w:rPr>
              <w:t xml:space="preserve">KOLORY </w:t>
            </w:r>
            <w:r>
              <w:rPr>
                <w:rStyle w:val="Headline2"/>
                <w:sz w:val="22"/>
                <w:szCs w:val="22"/>
              </w:rPr>
              <w:t xml:space="preserve">I </w:t>
            </w:r>
            <w:r>
              <w:rPr>
                <w:rStyle w:val="Headline1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2" name="Obraz 8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sz w:val="22"/>
                  <w:szCs w:val="22"/>
                </w:rPr>
                <w:t>niebie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3" name="Obraz 9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22"/>
                  <w:szCs w:val="22"/>
                </w:rPr>
                <w:t>zielon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4" name="Obraz 9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22"/>
                  <w:szCs w:val="22"/>
                </w:rPr>
                <w:t>czerwo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Długość: +/-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35,00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Szerokość: +/- 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41,00 cm</w:t>
            </w:r>
          </w:p>
          <w:p>
            <w:pPr>
              <w:pStyle w:val="Normal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14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nienaostrzo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650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3"/>
              <w:spacing w:before="0" w:after="0"/>
              <w:rPr/>
            </w:pPr>
            <w:r>
              <w:rPr>
                <w:sz w:val="22"/>
                <w:szCs w:val="22"/>
              </w:rPr>
              <w:t xml:space="preserve">Ołówek nienaostrzony, wielokolorowy cyfry od 0-9 </w:t>
            </w:r>
          </w:p>
          <w:p>
            <w:pPr>
              <w:pStyle w:val="Colxs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oduktu:</w:t>
            </w:r>
          </w:p>
          <w:p>
            <w:pPr>
              <w:pStyle w:val="Colxs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 cm 0,7 x 21,5 cm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do 9 po 65 szt. z każdej cyfe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5" name="display_more-foto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play_more-foto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ACZKA DO SZY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lang w:val="pl-PL"/>
              </w:rPr>
              <w:t xml:space="preserve">100 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baczka z trzema końcówkami - płaską, ząbkowaną oraz gumową. Wykonana z tworzywa nietransparentnego – 100 szt.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Wymiary: </w:t>
            </w:r>
            <w:r>
              <w:rPr>
                <w:bCs/>
                <w:sz w:val="22"/>
                <w:szCs w:val="22"/>
              </w:rPr>
              <w:t xml:space="preserve">+/- 0,5 cm </w:t>
            </w:r>
            <w:r>
              <w:rPr>
                <w:sz w:val="22"/>
                <w:szCs w:val="22"/>
              </w:rPr>
              <w:t>12 x 11 x 0,33 (cm)</w:t>
              <w:br/>
            </w:r>
            <w:r>
              <w:rPr>
                <w:b/>
                <w:bCs/>
                <w:sz w:val="22"/>
                <w:szCs w:val="22"/>
              </w:rPr>
              <w:t xml:space="preserve">Kolor: </w:t>
            </w:r>
            <w:r>
              <w:rPr>
                <w:sz w:val="22"/>
                <w:szCs w:val="22"/>
              </w:rPr>
              <w:t>niebieski lub czerwony lub zielony (kolory mogą być wymieszane)</w:t>
              <w:br/>
            </w:r>
            <w:r>
              <w:rPr>
                <w:b/>
                <w:bCs/>
                <w:sz w:val="22"/>
                <w:szCs w:val="22"/>
              </w:rPr>
              <w:t xml:space="preserve">Materiał: </w:t>
            </w:r>
            <w:r>
              <w:rPr>
                <w:sz w:val="22"/>
                <w:szCs w:val="22"/>
              </w:rPr>
              <w:t xml:space="preserve">tworzywo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Metoda znakowania: </w:t>
            </w:r>
            <w:r>
              <w:rPr>
                <w:sz w:val="22"/>
                <w:szCs w:val="22"/>
              </w:rPr>
              <w:t>tampodruk</w:t>
              <w:br/>
            </w:r>
            <w:r>
              <w:rPr>
                <w:b/>
                <w:bCs/>
                <w:sz w:val="22"/>
                <w:szCs w:val="22"/>
              </w:rPr>
              <w:t xml:space="preserve">Pole znakowania produkt: </w:t>
            </w:r>
            <w:r>
              <w:rPr>
                <w:sz w:val="22"/>
                <w:szCs w:val="22"/>
              </w:rPr>
              <w:t>(50 x 60 mm)</w:t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8900" cy="1224915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19"/>
        <w:gridCol w:w="1714"/>
        <w:gridCol w:w="5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2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bek porcelitowy z powierzchnią dostosowaną do pisania kred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50 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300m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śr. +/- 0,5 cm 7, 9 x9, 5 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kowanie logo 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druk 1 kolor wewnątrz kubka lub grawer, przesłany przez zamawiając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050" cy="908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50 szt. 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>220 - niebieski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0 czerwony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0 zielon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  z nadru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jeden kolor- logo UD przesła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line1"/>
                <w:sz w:val="22"/>
                <w:szCs w:val="22"/>
              </w:rPr>
              <w:t xml:space="preserve">KOLORY </w:t>
            </w:r>
            <w:r>
              <w:rPr>
                <w:rStyle w:val="Headline2"/>
                <w:sz w:val="22"/>
                <w:szCs w:val="22"/>
              </w:rPr>
              <w:t xml:space="preserve">I </w:t>
            </w:r>
            <w:r>
              <w:rPr>
                <w:rStyle w:val="Headline1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8" name="Image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22"/>
                  <w:szCs w:val="22"/>
                </w:rPr>
                <w:t>niebie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9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sz w:val="22"/>
                  <w:szCs w:val="22"/>
                </w:rPr>
                <w:t>zielon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10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22"/>
                  <w:szCs w:val="22"/>
                </w:rPr>
                <w:t>czerwo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Długość: +/-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35,00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Szerokość: +/- 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41,00 cm</w:t>
            </w:r>
          </w:p>
          <w:p>
            <w:pPr>
              <w:pStyle w:val="Normal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4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nienaostrzo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50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łówek nienaostrzony, wielokolorowy cyfry od 0-9 </w:t>
            </w:r>
          </w:p>
          <w:p>
            <w:pPr>
              <w:pStyle w:val="Colxs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w jednym kolorze</w:t>
            </w:r>
          </w:p>
          <w:p>
            <w:pPr>
              <w:pStyle w:val="Colxs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oduktu:</w:t>
            </w:r>
          </w:p>
          <w:p>
            <w:pPr>
              <w:pStyle w:val="Colxs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 cm 0,7 x 21,5 cm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do 9 po 65 szt. z każdej cyferki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1905" cy="12649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ACZKA DO SZY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0 sz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baczka z trzema końcówkami - płaską, ząbkowaną oraz gumową. Wykonana z tworzywa nietransparentnego – 100 szt.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Wymiary: </w:t>
            </w:r>
            <w:r>
              <w:rPr>
                <w:bCs/>
                <w:sz w:val="22"/>
                <w:szCs w:val="22"/>
              </w:rPr>
              <w:t xml:space="preserve">+/- 0,5 cm </w:t>
            </w:r>
            <w:r>
              <w:rPr>
                <w:sz w:val="22"/>
                <w:szCs w:val="22"/>
              </w:rPr>
              <w:t>12 x 11 x 0,33 (cm)</w:t>
              <w:br/>
            </w:r>
            <w:r>
              <w:rPr>
                <w:b/>
                <w:bCs/>
                <w:sz w:val="22"/>
                <w:szCs w:val="22"/>
              </w:rPr>
              <w:t xml:space="preserve">Kolor: </w:t>
            </w:r>
            <w:r>
              <w:rPr>
                <w:sz w:val="22"/>
                <w:szCs w:val="22"/>
              </w:rPr>
              <w:t>niebieski lub czerwony lub zielony (kolory mogą być wymieszane)</w:t>
              <w:br/>
            </w:r>
            <w:r>
              <w:rPr>
                <w:b/>
                <w:bCs/>
                <w:sz w:val="22"/>
                <w:szCs w:val="22"/>
              </w:rPr>
              <w:t xml:space="preserve">Materiał: </w:t>
            </w:r>
            <w:r>
              <w:rPr>
                <w:sz w:val="22"/>
                <w:szCs w:val="22"/>
              </w:rPr>
              <w:t xml:space="preserve">tworzywo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Metoda znakowania: </w:t>
            </w:r>
            <w:r>
              <w:rPr>
                <w:sz w:val="22"/>
                <w:szCs w:val="22"/>
              </w:rPr>
              <w:t>tampodruk</w:t>
            </w:r>
          </w:p>
          <w:p>
            <w:pPr>
              <w:pStyle w:val="Colxs3"/>
              <w:spacing w:before="280" w:after="0"/>
              <w:rPr/>
            </w:pPr>
            <w:r>
              <w:rPr>
                <w:b/>
                <w:sz w:val="22"/>
                <w:szCs w:val="22"/>
              </w:rPr>
              <w:t>Nadruk</w:t>
            </w:r>
            <w:r>
              <w:rPr>
                <w:sz w:val="22"/>
                <w:szCs w:val="22"/>
              </w:rPr>
              <w:t xml:space="preserve"> w jednym kol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Pole znakowania produkt: </w:t>
            </w:r>
            <w:r>
              <w:rPr>
                <w:sz w:val="22"/>
                <w:szCs w:val="22"/>
              </w:rPr>
              <w:t>(50 x 60 mm)</w:t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8900" cy="12249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ffits.pl/worek-na-kapcie-artykul-reklamowy-5339.htm" TargetMode="External"/><Relationship Id="rId5" Type="http://schemas.openxmlformats.org/officeDocument/2006/relationships/hyperlink" Target="http://www.giffits.pl/worek-na-kapcie-artykul-reklamowy-5339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iffits.pl/worek-na-kapcie-upominek-reklamowy-5340.htm" TargetMode="External"/><Relationship Id="rId8" Type="http://schemas.openxmlformats.org/officeDocument/2006/relationships/hyperlink" Target="http://www.giffits.pl/worek-na-kapcie-upominek-reklamowy-5340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iffits.pl/worek-na-kapcie-artykuly-promocyjne-5336.htm" TargetMode="External"/><Relationship Id="rId11" Type="http://schemas.openxmlformats.org/officeDocument/2006/relationships/hyperlink" Target="http://www.giffits.pl/worek-na-kapcie-artykuly-promocyjne-5336.htm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giffits.pl/worek-na-kapcie-artykul-reklamowy-5339.htm" TargetMode="External"/><Relationship Id="rId17" Type="http://schemas.openxmlformats.org/officeDocument/2006/relationships/hyperlink" Target="http://www.giffits.pl/worek-na-kapcie-artykul-reklamowy-5339.htm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giffits.pl/worek-na-kapcie-upominek-reklamowy-5340.htm" TargetMode="External"/><Relationship Id="rId20" Type="http://schemas.openxmlformats.org/officeDocument/2006/relationships/hyperlink" Target="http://www.giffits.pl/worek-na-kapcie-upominek-reklamowy-5340.htm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giffits.pl/worek-na-kapcie-artykuly-promocyjne-5336.htm" TargetMode="External"/><Relationship Id="rId23" Type="http://schemas.openxmlformats.org/officeDocument/2006/relationships/hyperlink" Target="http://www.giffits.pl/worek-na-kapcie-artykuly-promocyjne-5336.htm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RCI</dc:creator>
  <dc:description/>
  <dc:language>en-US</dc:language>
  <cp:lastModifiedBy>Agata Juśkowiak</cp:lastModifiedBy>
  <cp:lastPrinted>2016-08-02T09:42:00Z</cp:lastPrinted>
  <dcterms:modified xsi:type="dcterms:W3CDTF">2016-09-27T11:03:00Z</dcterms:modified>
  <cp:revision>3</cp:revision>
  <dc:subject/>
  <dc:title/>
</cp:coreProperties>
</file>