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7.09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gadżetów reklamowych dla </w:t>
      </w:r>
      <w:r>
        <w:rPr>
          <w:b/>
          <w:bCs/>
          <w:color w:val="000000"/>
          <w:sz w:val="22"/>
          <w:szCs w:val="22"/>
          <w:u w:val="single"/>
        </w:rPr>
        <w:t>Uniwersytetu  Dziecięcego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01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am pytanie dotyczące </w:t>
      </w:r>
      <w:r>
        <w:rPr>
          <w:color w:val="000000"/>
          <w:sz w:val="22"/>
          <w:szCs w:val="22"/>
        </w:rPr>
        <w:t>kubeczka w pkt. 11 mianowicie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by wykonać nadruk na tym kubeczku trzeba wypalać go w piecu, a ten model nie nadaje się do takiego znakowania, a niestety jest to jedyna forma nadruku na tego typu kubkach ( wewnątrz )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Więc pytanie do Pani, czy możemy wykonać na kubeczku grawer na zewnętrznej stronie ?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amawiający informuje, iż w poz. nr 11 dopuszcza </w:t>
      </w:r>
      <w:r>
        <w:rPr>
          <w:color w:val="000000"/>
          <w:sz w:val="22"/>
          <w:szCs w:val="22"/>
        </w:rPr>
        <w:t>wykonanie na kubeczku grawer na zewnętrznej stroni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zmodyfikuje  ww. zapis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 pytanie jeszcze odnośnie ołowka *pkt 14 oraz skrobaczki  *pkt 17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lu kolorach ma być wykonany nadruk ?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Zamawiający informuje, iż w pkt. nr 14 oraz pkt. nr 17  przewidział nadruk w jednym kolorze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zmodyfikuje  ww. zapis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2:00Z</dcterms:created>
  <dc:creator>ATR</dc:creator>
  <dc:description/>
  <dc:language>en-US</dc:language>
  <cp:lastModifiedBy>Agata Juśkowiak</cp:lastModifiedBy>
  <cp:lastPrinted>2016-07-21T11:29:00Z</cp:lastPrinted>
  <dcterms:modified xsi:type="dcterms:W3CDTF">2016-09-27T11:02:00Z</dcterms:modified>
  <cp:revision>3</cp:revision>
  <dc:subject/>
  <dc:title/>
</cp:coreProperties>
</file>