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1.10.2016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Cs/>
                <w:sz w:val="20"/>
                <w:szCs w:val="20"/>
              </w:rPr>
              <w:t xml:space="preserve">gadżetów reklamowych dla </w:t>
            </w:r>
            <w:r>
              <w:rPr>
                <w:b/>
                <w:bCs/>
                <w:color w:val="000000"/>
                <w:sz w:val="20"/>
                <w:szCs w:val="20"/>
              </w:rPr>
              <w:t>Uniwersytetu  Dziecięceg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r postępowania AZZP.243.101.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iCs/>
                <w:sz w:val="20"/>
                <w:szCs w:val="20"/>
              </w:rPr>
              <w:t xml:space="preserve">gadżetów reklamowych dla </w:t>
            </w:r>
            <w:r>
              <w:rPr>
                <w:bCs/>
                <w:color w:val="000000"/>
                <w:sz w:val="20"/>
                <w:szCs w:val="20"/>
              </w:rPr>
              <w:t>Uniwersytetu  Dziecięcego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9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TUDIO SIEDEM GADŻETY REKLAMOWE BIEDRZYCKI SPÓŁKA JAWNA, ul. Kasztanowa 26, 32-040 Rzeszotar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 231,61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Streszczenie oceny i porównanie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254"/>
        <w:gridCol w:w="1848"/>
        <w:gridCol w:w="1847"/>
        <w:gridCol w:w="1533"/>
      </w:tblGrid>
      <w:tr>
        <w:trPr>
          <w:trHeight w:val="10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Cena -  60%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płatnośc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-  4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7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TER MEDIA</w:t>
              <w:br/>
              <w:t>ul. Spółdzielcza 17</w:t>
              <w:br/>
              <w:t>09-407 Płock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9,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9,28</w:t>
            </w:r>
          </w:p>
        </w:tc>
      </w:tr>
      <w:tr>
        <w:trPr>
          <w:trHeight w:val="136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DIA CONSULTING AGENCY</w:t>
              <w:br/>
              <w:t>ul. Sokolnicza 5, lok. 57</w:t>
              <w:br/>
              <w:t>53-676 Wrocław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5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5,82</w:t>
            </w:r>
          </w:p>
        </w:tc>
      </w:tr>
      <w:tr>
        <w:trPr>
          <w:trHeight w:val="7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XD GIFTS Sp. z o.o.</w:t>
              <w:br/>
              <w:t>ul. Bratnia 1</w:t>
              <w:br/>
              <w:t>60-185 Skórzewo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,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,05</w:t>
            </w:r>
          </w:p>
        </w:tc>
      </w:tr>
      <w:tr>
        <w:trPr>
          <w:trHeight w:val="105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PHU LIR" Elżbieta Zajet </w:t>
              <w:br/>
              <w:t>ul. Grunwaldzka 2</w:t>
              <w:br/>
              <w:t>82-300 Elbląg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7,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7,10</w:t>
            </w:r>
          </w:p>
        </w:tc>
      </w:tr>
      <w:tr>
        <w:trPr>
          <w:trHeight w:val="1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CME Agencja Reklamowa, Karolina Osierda</w:t>
              <w:br/>
              <w:t>ul. L. Plater 18a, lok. 8</w:t>
              <w:br/>
              <w:t>43-300 Bielsko-Biał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4,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4,65</w:t>
            </w:r>
          </w:p>
        </w:tc>
      </w:tr>
      <w:tr>
        <w:trPr>
          <w:trHeight w:val="158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GENCJA REKLAMOWA OPTIMA Anita Makarska-Gurgacz</w:t>
              <w:br/>
              <w:t>ul. Techniczna 4</w:t>
              <w:br/>
              <w:t>20-151 Lubl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,15</w:t>
            </w:r>
          </w:p>
        </w:tc>
      </w:tr>
      <w:tr>
        <w:trPr>
          <w:trHeight w:val="184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TUDIO SIEDEM GADŻETY REKLAMOWE BIEDRZYCKI SPÓŁKA JAWNA</w:t>
              <w:br/>
              <w:t>ul. Kasztanowa 26</w:t>
              <w:br/>
              <w:t>32-040 Rzeszotar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UDIO SIEDEM Żółtowski Grzegorz</w:t>
              <w:br/>
              <w:t>ul. Myślenicka 186</w:t>
              <w:br/>
              <w:t>30-698 Kraków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2,85</w:t>
            </w:r>
          </w:p>
        </w:tc>
      </w:tr>
      <w:tr>
        <w:trPr>
          <w:trHeight w:val="158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gencja Reklamowa Eureka Plus H. Fedorowicz, R. Fedorowicz</w:t>
              <w:br/>
              <w:t>ul. 3 Maja 11/10</w:t>
              <w:br/>
              <w:t>93-030 Rzeszów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8,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8,72</w:t>
            </w:r>
          </w:p>
        </w:tc>
      </w:tr>
      <w:tr>
        <w:trPr>
          <w:trHeight w:val="1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rient promotion Alicja Różycka-Kowalska</w:t>
              <w:br/>
              <w:t>ul. Lone i Lucjana Masłochów 4</w:t>
              <w:br/>
              <w:t>91-180 Łód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6,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6,67</w:t>
            </w:r>
          </w:p>
        </w:tc>
      </w:tr>
      <w:tr>
        <w:trPr>
          <w:trHeight w:val="105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artner XXI - PIK Sp. z o.o.ul. Fordońska 24685-766 Bydgoszcz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,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,18</w:t>
            </w:r>
          </w:p>
        </w:tc>
      </w:tr>
      <w:tr>
        <w:trPr>
          <w:trHeight w:val="79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IM KOŁO</w:t>
              <w:br/>
              <w:t>UL. Asnyka 35</w:t>
              <w:br/>
              <w:t>62-600 Koło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0,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0,02</w:t>
            </w:r>
          </w:p>
        </w:tc>
      </w:tr>
      <w:tr>
        <w:trPr>
          <w:trHeight w:val="13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oMa Agencja Rekalmy Mariusz Markut</w:t>
              <w:br/>
              <w:t xml:space="preserve">ul. Ofiar Katynia 37 </w:t>
              <w:br/>
              <w:t xml:space="preserve">37-450 Stalowa Wol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7,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7,44</w:t>
            </w:r>
          </w:p>
        </w:tc>
      </w:tr>
      <w:tr>
        <w:trPr>
          <w:trHeight w:val="105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irit group Łukasz Czernik</w:t>
              <w:br/>
              <w:t>ul. Drogowców 8</w:t>
              <w:br/>
              <w:t>39-200 Dębic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6,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6,58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ferta nr 1 - PPHU BODMAN, ul. Ryglicka 21 B, 33-170 Tuchó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mieszczący się w przedziale 21 - 30 dni. Wykonawca w formularzu oferty podał 60 dniowy termin płatności. Treść oferty nie spełnia wymagań określonych w SIWZ.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7 - </w:t>
            </w:r>
            <w:r>
              <w:rPr>
                <w:b/>
                <w:color w:val="000000"/>
                <w:sz w:val="20"/>
                <w:szCs w:val="20"/>
              </w:rPr>
              <w:t>AKART S.C. , ul. Ciepła 7, 30-432 Krakó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mieszczący się w przedziale 21 - 30 dni. Wykonawca w formularzu oferty podał 14 dniowy termin płatności. Treść oferty nie spełnia wymagań określonych w SIWZ.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kluczono żadnego Wykonawcy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10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4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6-10-12T12:35:00Z</dcterms:modified>
  <cp:revision>3</cp:revision>
  <dc:subject/>
  <dc:title/>
</cp:coreProperties>
</file>