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zestawów do diagnostyki molekularnej bakterii i grzybów patogennych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13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18.10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rof. S. Kaliskiego 7, 85-789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zestawów do diagnostyki molekularnej bakterii i grzybów patogennych</w:t>
      </w:r>
      <w:r>
        <w:rPr>
          <w:rFonts w:cs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zestawów do diagnostyki molekularnej bakterii i grzybów patogennych</w:t>
      </w:r>
      <w:r>
        <w:rPr>
          <w:rFonts w:cs="Times New Roman"/>
          <w:b/>
          <w:sz w:val="36"/>
          <w:szCs w:val="36"/>
        </w:rPr>
        <w:t xml:space="preserve"> 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kład Higieny Zwierząt Mikrobiologii Środowisk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zestawów do diagnostyki molekularnej bakterii i grzybów patogennych</w:t>
      </w:r>
      <w:r>
        <w:rPr>
          <w:rFonts w:cs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w zakres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74"/>
        <w:gridCol w:w="2836"/>
        <w:gridCol w:w="2363"/>
      </w:tblGrid>
      <w:tr>
        <w:trPr>
          <w:trHeight w:val="11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Nr Kat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Wielkość </w:t>
              <w:br/>
              <w:t>Opakowania</w:t>
            </w:r>
          </w:p>
        </w:tc>
      </w:tr>
      <w:tr>
        <w:trPr>
          <w:trHeight w:val="6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bookmarkStart w:id="0" w:name="RANGE!B20"/>
            <w:r>
              <w:rPr>
                <w:rFonts w:eastAsia="Calibri" w:cs="Times New Roman"/>
                <w:sz w:val="20"/>
                <w:szCs w:val="20"/>
              </w:rPr>
              <w:t>06612598001</w:t>
            </w:r>
            <w:bookmarkEnd w:id="0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Cycler 8-Tube Strip Adapter Pla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1 plate</w:t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6612601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Cycler 8-Tube Strips (white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20 x 8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979789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Mix® Modular Salmonella CE IV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x96 reactions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339585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Cycler Multiplex DNA Mast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kit 200 reactions of 20 µl final volume each</w:t>
            </w:r>
          </w:p>
        </w:tc>
      </w:tr>
      <w:tr>
        <w:trPr>
          <w:trHeight w:val="5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093802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Mix Modular PHHV E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6 reactions</w:t>
            </w:r>
          </w:p>
        </w:tc>
      </w:tr>
      <w:tr>
        <w:trPr>
          <w:trHeight w:val="9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796828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High Pure PCR Template Preparation Ki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kit for up to 100 purifications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6296971001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C_Hexaplex 480 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979703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Mix® Modular Campylobacter _CE-IV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x96 reactions</w:t>
            </w:r>
          </w:p>
        </w:tc>
      </w:tr>
      <w:tr>
        <w:trPr>
          <w:trHeight w:val="9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3003248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Cycler® FastStart DNA Master HybProb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6 reactions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094248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Mix Modular STX1-EHE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6 reactions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094256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Mix Modular STX2-EHE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6 reactions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413700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Mix Modular Listeria monocytogen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6 reactions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6296939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andida Albica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 x 3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pacing w:lineRule="auto" w:line="360"/>
        <w:ind w:left="108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</w:t>
      </w:r>
      <w:r>
        <w:rPr>
          <w:rFonts w:cs="Times New Roman"/>
          <w:b/>
          <w:sz w:val="20"/>
          <w:szCs w:val="20"/>
        </w:rPr>
        <w:t>14 dni od daty podpisania umowy</w:t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Dostawa zestawów do diagnostyki molekularnej bakterii i grzybów patogennych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( AZZP.243.113.2016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28.10.2016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8.10.2016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8.10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/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szCs w:val="18"/>
        </w:rPr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im. Jana i Jędrzeja 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Dostawa zestawów do diagnostyki molekularnej bakterii i grzybów patogennych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( AZZP.243.113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nr 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6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0"/>
          <w:szCs w:val="20"/>
        </w:rPr>
        <w:t>na d</w:t>
      </w:r>
      <w:r>
        <w:rPr>
          <w:rFonts w:cs="Times New Roman"/>
          <w:sz w:val="20"/>
          <w:szCs w:val="20"/>
        </w:rPr>
        <w:t>ostawę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zczegółowy opis odczynników został zawarty </w:t>
      </w:r>
      <w:r>
        <w:rPr>
          <w:rFonts w:cs="Times New Roman"/>
          <w:sz w:val="20"/>
          <w:szCs w:val="20"/>
        </w:rPr>
        <w:t xml:space="preserve">w Zaproszeniu do składania ofert nr ……………………….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– na warunkach wynikających z umowy, zaproszenia do składania ofert oraz oferty Wykonawcy - odczynniki i przeniesie ich własność na Zamawiającego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2 Termin i warunki dostawy</w:t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do: ……………………….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odczynniki na swój koszt i ryzyko pod niżej wskazany adres oraz dokona ich wniesienia do wskazanego przez pracowników Zamawiającego pomieszczenia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kład Higieny Zwierząt Mikrobiologii Środowiska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85-084 Bydgoszcz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 </w:t>
      </w:r>
      <w:r>
        <w:rPr>
          <w:color w:val="000000"/>
          <w:sz w:val="20"/>
          <w:szCs w:val="20"/>
        </w:rPr>
        <w:t>odczynników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ty Charakterystyk zostaną dostarczone w języku polskim, jeżeli będą stanowiły tłumaczenie z oryginałów sporządzonych w języku obcym, Wykonawca dostarczy również dokumenty źródłowe, z których tłumaczenie było wykonywane;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idłowa realizacja dostawy zostanie potwierdzona przez Zamawiającego protokołem odbioru. Wzór protokołu odbioru stanowi załącznik do umowy.</w:t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 Gwarancja jakości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jakości na odczynniki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(przydatności do użycia) będzie nie krótszy niż … miesięcy od daty dostarczenia odczynników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wymienić wadliwe odczynniki w terminie … dni od daty zgłoszenia reklamacji przez Zamawiającego.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zgodnie z warunkami gwarancji, Zamawiający ma prawo do dokonania zakupu u osoby trzeciej i obciążenia kosztami Wykonawcy, który ma obowiązek uregulować należność w terminie 14 dni od daty otrzymania noty obciążeniowej lub innego dokumentu wskazującego wysokość wierzytelności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Wykonawcy za wykonanie niniejszej umowy zostało ustalone na kwotę ………….. zł netto (słownie: ……………………………………….) powiększone o stosowną stawkę podatku od towarów i usług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łatność nastąpi na podstawie faktury dostarczonej przez Wykonawcę, podstawą wystawienia faktury jest potwierdzenie prawidłowego wykonania umowy przez Zamawiającego protokołem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ależne wynagrodzenie płatne będzie przez Zamawiającego, na wskazane przez Wykonawcę na fakturze konto, przelewem, w terminie … dni od dnia otrzymania przez Zamawiającego faktur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Zamawiającego jest: …………….……………, tel. ……………………….., e-mail: …………………………. 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będzie uprawniony do odstąpienia od umowy, bez konieczności wyznaczania Wykonawcy dodatkowego terminu do spełnienia świadczenia, jeżeli Wykonawca popadnie w zwłokę w wykonaniu umowy w wyznaczonym terminie, który został ściśle określon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e nie ogranicza uprawnień Zamawiającego do odstąpienia od umowy w innych przypadkach, gdy wynikają one z przepisów kodeksu cywilnego, w szczególności z art. 560 k.c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odstąpienia od umowy w części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Kary umowne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Arial Unicode MS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wykonaniu dostawie odczynników lub związanych z nimi dokumentów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/>
          <w:color w:val="000000"/>
          <w:sz w:val="20"/>
          <w:szCs w:val="20"/>
        </w:rPr>
        <w:t>wynagrodzenia umownego brutto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/>
          <w:color w:val="000000"/>
          <w:sz w:val="20"/>
          <w:szCs w:val="20"/>
        </w:rPr>
        <w:t>wynagrodzenia umownego brutto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przez Zamawiającego z przyczyn leżących po stronie Wykonawcy 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 xml:space="preserve">20 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wynagrodzenia umownego brutto. W przypadku odstąpienia od umowy w części, karę nalicza się proporcjonalnie do części umowy, od której odstąpiono.</w:t>
      </w:r>
      <w:bookmarkStart w:id="1" w:name="_GoBack"/>
      <w:bookmarkEnd w:id="1"/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8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2:00Z</dcterms:created>
  <dc:creator>Agata Juśkowiak</dc:creator>
  <dc:description/>
  <cp:keywords/>
  <dc:language>en-US</dc:language>
  <cp:lastModifiedBy>Agata Juśkowiak</cp:lastModifiedBy>
  <cp:lastPrinted>2016-10-24T12:09:00Z</cp:lastPrinted>
  <dcterms:modified xsi:type="dcterms:W3CDTF">2016-10-24T10:09:00Z</dcterms:modified>
  <cp:revision>31</cp:revision>
  <dc:subject/>
  <dc:title>Zaproszenie do składania ofert</dc:title>
</cp:coreProperties>
</file>