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5.11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zestawów do diagnostyki molekularnej bakterii i grzybów patogennych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zestawów do diagnostyki molekularnej bakterii i grzybów patogennych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ROCHE DIAGNOSTICS Sp. z o.o., Ul. Wybrzeże Gdyńskie 6b, 01-53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673,22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5"/>
        <w:gridCol w:w="4905"/>
        <w:gridCol w:w="1207"/>
        <w:gridCol w:w="1137"/>
      </w:tblGrid>
      <w:tr>
        <w:trPr>
          <w:trHeight w:val="6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CHE DIAGNOSTICS Sp. z o.o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Wybrzeże Gdyńskie 6b, 01-531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zadania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Twoja nazwa użytkownika</dc:creator>
  <dc:description/>
  <dc:language>en-US</dc:language>
  <cp:lastModifiedBy>Agata Juśkowiak</cp:lastModifiedBy>
  <cp:lastPrinted>2016-11-15T10:03:00Z</cp:lastPrinted>
  <dcterms:modified xsi:type="dcterms:W3CDTF">2016-11-15T09:04:00Z</dcterms:modified>
  <cp:revision>3</cp:revision>
  <dc:subject/>
  <dc:title/>
</cp:coreProperties>
</file>