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9.03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odczynników chemicznych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</w:t>
      </w:r>
      <w:r>
        <w:rPr/>
        <w:t xml:space="preserve">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erta nr  1 - </w:t>
            </w:r>
            <w:r>
              <w:rPr>
                <w:b/>
                <w:sz w:val="20"/>
                <w:szCs w:val="20"/>
                <w:lang w:eastAsia="en-US"/>
              </w:rPr>
              <w:t xml:space="preserve">  Lab-JOT Sp. z o.o., Al. Jerozolimskie 214, 02-486 Warsza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19 851,43 zł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6247"/>
        <w:gridCol w:w="1097"/>
        <w:gridCol w:w="1126"/>
      </w:tblGrid>
      <w:tr>
        <w:trPr>
          <w:trHeight w:val="6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b-JOT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. Jerozolimskie 21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-486 Warszaw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NCOMM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ade Internationa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. Lenczowska-Tomczak Spółka Jawn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Wólczyńska 13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-919 Warszaw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6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6-03-09T09:07:00Z</dcterms:modified>
  <cp:revision>3</cp:revision>
  <dc:subject/>
  <dc:title/>
</cp:coreProperties>
</file>