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03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Dostawa sukcesywna odczynników chemicznych  dla Wydziału Hodowli i Biologii Zwierząt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a odczynników chemicznych  dla Wydziału Hodowli i Biologii Zwierząt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ZADANIE 1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BioWe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2:</w:t>
            </w:r>
            <w:r>
              <w:rPr>
                <w:color w:val="000000"/>
                <w:sz w:val="20"/>
                <w:szCs w:val="20"/>
              </w:rPr>
              <w:t xml:space="preserve"> Dostawa odczynników chemicznych firmy R &amp; 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CytoGen Polska Sp. z o.o., Ul. Kuropatwińskiej 2, 95-100 Zgie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2 - Oferta nr  2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BIOKOM Baka, Olszewski Spółka Jawna, 05-090 Janki, Ul. Wspólna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- 1 549,90 zł 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2 -    731,79 zł 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027"/>
        <w:gridCol w:w="5512"/>
        <w:gridCol w:w="995"/>
        <w:gridCol w:w="983"/>
      </w:tblGrid>
      <w:tr>
        <w:trPr>
          <w:trHeight w:val="6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ytoGen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uropatwińskiej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-100 Zgierz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K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aka, Olszewski Spółka Jaw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-090 Jank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spólna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Nie unieważniono żadnego zadania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3-10T07:20:00Z</dcterms:modified>
  <cp:revision>3</cp:revision>
  <dc:subject/>
  <dc:title/>
</cp:coreProperties>
</file>