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5.03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odczynników do badania krwi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o badania krwi zgodnie ze szczegółowym opisem przedmiotu zamówienia określonym w Zaproszeniu do składania ofer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</w:t>
      </w:r>
      <w:r>
        <w:rPr/>
        <w:t xml:space="preserve">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KSELMED s.c., Ul. M. Konopnickiej 7, 86-300 Grudziąd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2 330,1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KSELMED s.c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M. Konopnickiej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-300 Grudziąd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4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03-15T11:54:00Z</dcterms:modified>
  <cp:revision>3</cp:revision>
  <dc:subject/>
  <dc:title/>
</cp:coreProperties>
</file>