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4.03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dostawę sukcesywna materiałów eksploatacyjnych do drukarek i kopiarek dla jednostek organizacyjnych UTP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20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 W specyfikacji istotnych warunków zamówienia, w rozdziale XIII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>Dostawa sukcesywna materiałów eksploatacyjnych do drukarek i kopiarek dla jednostek organizacyjnych UTP w Bydgoszczy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20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7.03.2016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>Dostawa sukcesywna materiałów eksploatacyjnych do drukarek i kopiarek dla jednostek organizacyjnych UTP w Bydgoszczy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20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8.03.2016r., godz. 11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2.  W specyfikacji istotnych warunków zamówienia, w rozdziale XI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17.03.2016r.,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18.03.2016r., do godz. 11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7.03.2016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/>
        </w:rPr>
        <w:t>Dział Zakupów i Zamówień Publicznych, bud. 3.1 nr 144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u w:val="single"/>
        </w:rPr>
        <w:t>Publiczne otwarcie ofert nastąpi 18.03.2016r., o godz. 11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Dział Zakupów i Zamówień Publicznych, bud. 3.1 nr 144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5:00Z</dcterms:created>
  <dc:creator>RCI</dc:creator>
  <dc:description/>
  <cp:keywords/>
  <dc:language>en-US</dc:language>
  <cp:lastModifiedBy>Agata Juśkowiak</cp:lastModifiedBy>
  <cp:lastPrinted>2015-10-07T09:12:00Z</cp:lastPrinted>
  <dcterms:modified xsi:type="dcterms:W3CDTF">2016-03-14T12:25:00Z</dcterms:modified>
  <cp:revision>7</cp:revision>
  <dc:subject/>
  <dc:title/>
</cp:coreProperties>
</file>