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03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materiałów eksploatacyjnych do drukarek i kopiarek dla jednostek organizacyjnych UTP w Bydgoszcz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00-2 – Wkłady barwiąc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10-5 – Toner do drukarek laserowych / faks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92113-6 – Wkłady drukują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20-8 – Toner do fotokopiarek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rzedmiotem zamówienia jest dostawa fabrycznie nowych tonerów i tuszy do drukarek i kopiar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2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 359,1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1269"/>
        <w:gridCol w:w="1012"/>
        <w:gridCol w:w="1013"/>
      </w:tblGrid>
      <w:tr>
        <w:trPr>
          <w:trHeight w:val="6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ferta nr 2 - PARTNER XXI-PIK Sp. z o.o., ul. Fordońska 246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85-766 Bydgosz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GOLDEN LINE Paweł Dostych, ul. Krakowska 150, 35-506 Rzesz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Zamawiający w dniu 21.03.2016 roku wezwał Wykonawcę do uzupełnien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portów z testów produktów równoważnych zaoferowanych przez Wykonawcę wystawionych przez </w:t>
            </w:r>
            <w:r>
              <w:rPr>
                <w:bCs/>
                <w:sz w:val="20"/>
                <w:szCs w:val="20"/>
              </w:rPr>
              <w:t xml:space="preserve">niezależny </w:t>
            </w:r>
            <w:r>
              <w:rPr>
                <w:sz w:val="20"/>
                <w:szCs w:val="20"/>
              </w:rPr>
              <w:t xml:space="preserve">od producenta podmiot przygotowany </w:t>
            </w:r>
            <w:r>
              <w:rPr>
                <w:bCs/>
                <w:sz w:val="20"/>
                <w:szCs w:val="20"/>
              </w:rPr>
              <w:t>zgodnie</w:t>
            </w:r>
            <w:r>
              <w:rPr>
                <w:sz w:val="20"/>
                <w:szCs w:val="20"/>
              </w:rPr>
              <w:t xml:space="preserve"> z normą ISO/IEC 19752, ISO/IEC 24711, ISO/IEC 19798. Wykonawca w wyznaczonym terminie nie uzupełnił brakujących dokument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Oferta została odrzucona na podstawie art. 89 ust. 1 pkt. 4, iż oferta zawiera rażąco niską cenę w stosunku do przedmiotu zamówienia. Zamawiający w dniu 21.03.2016 roku wezwał Wykonawcę do wyjaśnień, czy oferta zawiera rażąco niską cenę. Wykonawca w odpowiedzi poinformował Zamawiającego, iż po ponownej analizie warunków w Specyfikacji Istotnych Warunków Zamówienia, cena nie została skalkulowana w sposób prawidłowy i nie zapewnia realizacji przedmiotu zamówienia na warunkach opisanych w SIWZ. Zamawiający uznaje, iż oferta zawiera rażąco niską cen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ie wyklucza się żadnego z Wykonawców.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( - ) 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7:00Z</dcterms:created>
  <dc:creator>Twoja nazwa użytkownika</dc:creator>
  <dc:description/>
  <dc:language>en-US</dc:language>
  <cp:lastModifiedBy>Agata Juśkowiak</cp:lastModifiedBy>
  <cp:lastPrinted>2016-03-23T10:13:00Z</cp:lastPrinted>
  <dcterms:modified xsi:type="dcterms:W3CDTF">2016-03-25T08:17:00Z</dcterms:modified>
  <cp:revision>3</cp:revision>
  <dc:subject/>
  <dc:title/>
</cp:coreProperties>
</file>