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5.03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materiałów promocyjnych na sympozjum „Zmęczenie i Mechanika Pękani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1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orba reklamowa - płócien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umiem, że torba powinna być wykonana z surówki koloru ecru (naturalnego), a napis w kolorze granatowym? Czy tło w kolorze granatowym, a napis w kolorze czarnym?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ło granatowe litery białe, napisy wokół granatowego tła w kolorze granatu (czyli takie jak tło)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ocyjny not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jakiego papieru ma być wykonany? Bo są 2 informacje - kreda i offset :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otes offset 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ATR</dc:creator>
  <dc:description/>
  <dc:language>en-US</dc:language>
  <cp:lastModifiedBy>Agata Juśkowiak</cp:lastModifiedBy>
  <cp:lastPrinted>2016-03-14T12:40:00Z</cp:lastPrinted>
  <dcterms:modified xsi:type="dcterms:W3CDTF">2016-03-15T07:50:00Z</dcterms:modified>
  <cp:revision>3</cp:revision>
  <dc:subject/>
  <dc:title/>
</cp:coreProperties>
</file>