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23.03.2016 roku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oszenie o wyniku postępowania – informacja o wyborze oferty najkorzystniejszej / odrzuceniu ofert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15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Postępowanie jest prowadzone w trybie przetargu nieograniczonego na podstawie przepisów ustawy Prawo </w:t>
            </w:r>
            <w:r>
              <w:rPr>
                <w:sz w:val="20"/>
                <w:szCs w:val="20"/>
                <w:lang w:eastAsia="en-US" w:bidi="en-US"/>
              </w:rPr>
              <w:t>zamówień publicznych z dnia 29 stycznia 2004 r.</w:t>
            </w:r>
            <w:r>
              <w:rPr>
                <w:bCs/>
                <w:sz w:val="20"/>
                <w:szCs w:val="20"/>
              </w:rPr>
              <w:t xml:space="preserve"> (  </w:t>
            </w:r>
            <w:r>
              <w:rPr>
                <w:sz w:val="20"/>
                <w:szCs w:val="20"/>
              </w:rPr>
              <w:t xml:space="preserve">Dz. U. z 2013 r. poz. 907 z późn. zm. </w:t>
            </w:r>
            <w:r>
              <w:rPr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Dostawa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materiałów promocyjnych na sympozjum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„</w:t>
            </w:r>
            <w:r>
              <w:rPr>
                <w:b/>
                <w:bCs/>
                <w:i/>
                <w:iCs/>
                <w:sz w:val="20"/>
                <w:szCs w:val="20"/>
              </w:rPr>
              <w:t>Zmęczenie i Mechanika Pękania”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r postępowania AZZP.243.21.2016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PV: 22462000-6 materiały reklamowe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CPV: </w:t>
            </w:r>
            <w:r>
              <w:rPr>
                <w:b/>
                <w:sz w:val="20"/>
                <w:szCs w:val="20"/>
              </w:rPr>
              <w:t>39294100-0 artykuły informacyjne i promocyjne.</w:t>
            </w:r>
          </w:p>
          <w:p>
            <w:pPr>
              <w:pStyle w:val="Normal"/>
              <w:spacing w:lineRule="auto" w:line="276"/>
              <w:ind w:left="30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zamówienia jest dostawa fabrycznie nowych </w:t>
            </w:r>
            <w:r>
              <w:rPr>
                <w:bCs/>
                <w:iCs/>
                <w:sz w:val="20"/>
                <w:szCs w:val="20"/>
              </w:rPr>
              <w:t xml:space="preserve">materiałów promocyjnych na sympozjum „Zmęczenie i Mechanika Pękania” </w:t>
            </w:r>
            <w:r>
              <w:rPr>
                <w:sz w:val="20"/>
                <w:szCs w:val="20"/>
              </w:rPr>
              <w:t>zgodnie ze szczegółowym opisem przedmiotu zamówienia określonym w SIWZ.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2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3.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12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Oferta nr 2  -  </w:t>
            </w:r>
            <w:r>
              <w:rPr>
                <w:b/>
                <w:sz w:val="20"/>
                <w:szCs w:val="20"/>
                <w:lang w:eastAsia="en-US"/>
              </w:rPr>
              <w:t xml:space="preserve">  Acme Agencja reklamowa Karolina Osierda, Ul. C. Plater 18a lok. 8, 43-300 Bielsko-Biał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4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1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900,00 zł brutto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Okres termin płatności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0 dni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6</w:t>
      </w:r>
      <w:r>
        <w:rPr/>
        <w:t>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5874"/>
        <w:gridCol w:w="1004"/>
        <w:gridCol w:w="1003"/>
        <w:gridCol w:w="720"/>
      </w:tblGrid>
      <w:tr>
        <w:trPr>
          <w:trHeight w:val="68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zwa i adres wykonawc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płatn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55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 – MEDIA s.c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gorz Kamińska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wiga Kamińska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a Nieszawka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łota 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7-165 Cierp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,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9</w:t>
            </w:r>
          </w:p>
        </w:tc>
      </w:tr>
      <w:tr>
        <w:trPr>
          <w:trHeight w:val="55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Acme Agencja reklamow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Karolina Osierd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Ul. C. Plater 18a lok. 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43-300 Bielsko-Biał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tudio siedem Biedrzycki Spółka Jawna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Kasztanowa 26;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2-040 Reszotar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,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2</w:t>
            </w:r>
          </w:p>
        </w:tc>
      </w:tr>
      <w:tr>
        <w:trPr>
          <w:trHeight w:val="55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PHU BODMAN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Ryglicka 21 b;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3-170 Tuchów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,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8</w:t>
            </w:r>
          </w:p>
        </w:tc>
      </w:tr>
      <w:tr>
        <w:trPr>
          <w:trHeight w:val="55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-factum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Pasierbek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ogronowa 1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-831 Rozali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,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8</w:t>
            </w:r>
          </w:p>
        </w:tc>
      </w:tr>
      <w:tr>
        <w:trPr>
          <w:trHeight w:val="55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TER MEDIA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Spółdzielcza 17 ;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9-407 Płoc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,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5</w:t>
            </w:r>
          </w:p>
        </w:tc>
      </w:tr>
      <w:tr>
        <w:trPr>
          <w:trHeight w:val="55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undacja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„</w:t>
            </w:r>
            <w:r>
              <w:rPr>
                <w:sz w:val="20"/>
                <w:szCs w:val="20"/>
                <w:lang w:eastAsia="en-US"/>
              </w:rPr>
              <w:t>INSTYTUT SPOŁECZNEJ ODPOWIEDZIALNOSCI ORAGNIZACJI”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Dworcowa 18/8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-436 Olszty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,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8</w:t>
            </w:r>
          </w:p>
        </w:tc>
      </w:tr>
      <w:tr>
        <w:trPr>
          <w:trHeight w:val="55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inum Promotion s.c.</w:t>
            </w:r>
          </w:p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Jurkiewicz , P. Hoffmann</w:t>
            </w:r>
          </w:p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warożyca 14A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-6215 Pozna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,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3</w:t>
            </w:r>
          </w:p>
        </w:tc>
      </w:tr>
      <w:tr>
        <w:trPr>
          <w:trHeight w:val="55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o siedem Grzegorz Żółtowski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yślenicka 186</w:t>
            </w:r>
          </w:p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98 Kraków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,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5</w:t>
            </w:r>
          </w:p>
        </w:tc>
      </w:tr>
      <w:tr>
        <w:trPr>
          <w:trHeight w:val="55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yDay Studio Reklamy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ara 11/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820 Kraków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,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5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7</w:t>
      </w:r>
      <w:r>
        <w:rPr/>
        <w:t>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ferta nr  11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sz w:val="20"/>
                <w:szCs w:val="20"/>
              </w:rPr>
              <w:t>E-FREAKY Mateusz Zatoń, 36-016 Chmielniki 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wiający w Specyfikacji Istotnych Warunków Zamówienia  rozdział XVIII pkt. 4 wymagał, aby Wykonawca podał termin płatności zamówienia mieszczący się w przedziale 21 – 30 dni. Wykonawca w formularzu oferty podał termin płatności 14 dni. Treść oferty nie spełnia wymagań określonych w SIWZ.    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>
          <w:b/>
          <w:bCs/>
          <w:sz w:val="20"/>
          <w:szCs w:val="20"/>
        </w:rPr>
        <w:t>8</w:t>
      </w:r>
      <w:r>
        <w:rPr/>
        <w:t>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wykluczono żadnego Wykonawcy.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9</w:t>
      </w:r>
      <w:r>
        <w:rPr/>
        <w:t>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unieważniono postępowania. 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mawiający ( - )</w:t>
      </w:r>
    </w:p>
    <w:sectPr>
      <w:type w:val="nextPage"/>
      <w:pgSz w:w="11906" w:h="16838"/>
      <w:pgMar w:left="1417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bCs/>
      <w:sz w:val="20"/>
      <w:szCs w:val="20"/>
    </w:rPr>
  </w:style>
  <w:style w:type="character" w:styleId="WW8Num5z1">
    <w:name w:val="WW8Num5z1"/>
    <w:qFormat/>
    <w:rPr>
      <w:rFonts w:cs="Times New Roman"/>
      <w:b w:val="false"/>
      <w:bCs w:val="false"/>
      <w:color w:val="000000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02:00Z</dcterms:created>
  <dc:creator>Twoja nazwa użytkownika</dc:creator>
  <dc:description/>
  <dc:language>en-US</dc:language>
  <cp:lastModifiedBy>Agata Juśkowiak</cp:lastModifiedBy>
  <cp:lastPrinted>2014-02-28T10:50:00Z</cp:lastPrinted>
  <dcterms:modified xsi:type="dcterms:W3CDTF">2016-03-23T10:03:00Z</dcterms:modified>
  <cp:revision>3</cp:revision>
  <dc:subject/>
  <dc:title/>
</cp:coreProperties>
</file>