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odczynników do badania krw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30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8.04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rof. S. Kaliskiego 7, 85-789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odczynników do badania krwi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odczynników do badania krwi 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kład Biochemii i Toksykologii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PV: 33696200 – 7 – Odczynniki do badania krwi 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do badania krwi</w:t>
      </w:r>
      <w:r>
        <w:rPr>
          <w:sz w:val="20"/>
          <w:szCs w:val="20"/>
        </w:rPr>
        <w:t xml:space="preserve"> w zakresi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1559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NAZWA PRODUK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NUMER KA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Ilość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24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Horse Thrombin Acivatable Fibrinolysis Inhibitor, ELISA Kit, na 96 oznaczeń, </w:t>
            </w:r>
            <w:r>
              <w:rPr>
                <w:rFonts w:cs="Times New Roman"/>
                <w:sz w:val="20"/>
                <w:szCs w:val="20"/>
              </w:rPr>
              <w:t>na osocze cytrynian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QY-E1200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Times New Roman"/>
                <w:sz w:val="20"/>
                <w:szCs w:val="20"/>
              </w:rPr>
              <w:t>Horse Plasminogen Activator, Urokinase, ELISA Kit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, na 96 oznaczeń, na osocze cytrynian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QY-E1200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rse Plasminogen Activator Inhibitor 1, ELISA Kit , na 96 oznaczeń, na osocze cytrynian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QY-E1200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rse Plasminogen Activator Inhibitor 2, ELISA Kit, na 96 oznaczeń, na osocze cytrynianowe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QY-E1200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rse Tissue Factor, ELISA Kit, na 96 oznaczeń, na osocze cytrynian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QY-E120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rse Tissue Factor Pathway Inhibitor, ELISA Kit, na 96 oznaczeń, na osocze cytrynian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QY-E1200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agata.juskowiak@utp.edu.pl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720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dnia </w:t>
      </w:r>
      <w:r>
        <w:rPr>
          <w:rFonts w:cs="Times New Roman"/>
          <w:b/>
          <w:sz w:val="20"/>
          <w:szCs w:val="20"/>
        </w:rPr>
        <w:t>13.05.2016 rok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do badania krwi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30.2016 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Nie Otwierać 19.04.2016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9.04.2016 r. do godz. 09:00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9.04.2016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/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 do badania krwi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30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3.30.2016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arta w Bydgoszczy w dniu ……………….. 2016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>na podstawie art. 4 pkt 8a ustawy z dnia 29 stycznia 2004r. Prawo zamówień publicznych – zwanej dalej ustawą oraz zgodnie z Zarządzeniem nr Z.53.2013.2014 Rektora UTP z dnia 15 maja 2014r., tj. „Regulaminem udzielania zamówień publicznych”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dla nauki w trybie art. 4 pkt 8a ustawy </w:t>
      </w:r>
      <w:r>
        <w:rPr>
          <w:rFonts w:cs="Times New Roman"/>
          <w:color w:val="000000"/>
          <w:sz w:val="20"/>
          <w:szCs w:val="20"/>
        </w:rPr>
        <w:t>na d</w:t>
      </w:r>
      <w:r>
        <w:rPr>
          <w:rFonts w:cs="Times New Roman"/>
          <w:sz w:val="20"/>
          <w:szCs w:val="20"/>
        </w:rPr>
        <w:t xml:space="preserve">ostawę odczynników chemicznych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a mocy niniejszej umowy Wykonawca dokona dostawy </w:t>
      </w:r>
      <w:r>
        <w:rPr>
          <w:rFonts w:cs="Times New Roman"/>
          <w:sz w:val="20"/>
          <w:szCs w:val="20"/>
        </w:rPr>
        <w:t>odczynników do badania krwi w zakresie</w:t>
      </w:r>
      <w:r>
        <w:rPr>
          <w:rFonts w:cs="Times New Roman"/>
          <w:b/>
          <w:bCs/>
          <w:sz w:val="20"/>
          <w:szCs w:val="20"/>
        </w:rPr>
        <w:t xml:space="preserve"> s</w:t>
      </w:r>
      <w:r>
        <w:rPr>
          <w:rFonts w:cs="Times New Roman"/>
          <w:sz w:val="20"/>
          <w:szCs w:val="20"/>
        </w:rPr>
        <w:t>zczegółowo opisanym w Zaproszeniu do składania ofert nr AZZP.243.19.2016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do: 13.05.2016 roku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Wykonawca dostarczy odczynniki do badania krwi na swój koszt i ryzyko oraz dokona ich wniesienia w miejscu wskazanym w § 2 ust. 2 umowy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odczynników do badania krwi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rty Charakterystyk zostaną dostarczone w języku polskim, jeżeli będą stanowiły tłumaczenie z oryginałów sporządzonych w języku obcym, Wykonawca dostarczy tłumaczenia sporządzone przez tłumacza przysięgłego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Po wykonaniu dostawy odczynników do badania krwi Zamawiającemu zostanie przekazany na do podpisu protokołu dostawy. Protokół dostawy sporządzi Wykonawca i przedstawi go do podpisu Zamawiającem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kład Biochemii i Toksykologii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rękojmi za wady dostarczanych odczynników wynosi 12 miesięcy, reklamacje zgłoszone przez Zamawiającego na podstawie rękojmi odnoszące się do jakości lub zgodności z umową dostarczonych odczynników będą załatwiane przez Wykonawcę, poprzez dostarczenie odczynników wolnych od wad i zgodnych z treścią umowy, nie później niż w ciągu 4 dni roboczych od daty zgłoszenia przez Zamawiającego w tym przedmiocie roszczeń. Zamawiający zgłasza roszczenia z tytułu rękojmi pisemnie lub na adres mailowy wskazany przez Wykonawcę: …………………... . Zamawiający ma prawo zgłosić wady przez cały okres rękojmi i nie ma obowiązku badania całości przedmiotu dostawy pod kątem występowania ewentualnych wad. Odpowiedzialność Wykonawcy za wady zgłoszone w okresie obowiązywania rękojmi rozciąga się również na okres po zakończeniu obowiązywania rękojmi.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odczynników wolnych od wad nastąpi na koszt i ryzyko Wykonawcy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w terminach określonych w  us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ych lub dostarczonych niezgodnie z postanowieniami niniejszej umowy odczynników.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dostarczony przedmiot umowy będzie obowiązywał termin przydatności liczony od daty dostawy, nie krótszy niż … miesięcy od daty dostawy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ryczałtowe Wykonawcy za wykonanie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awiający dokona zapłaty wynagrodzenia w terminie 30 dni licząc od dnia doręczenia Zamawiającemu faktury, wystawionej po podpisaniu przez Zamawiającego protokołu, sporządzonego zgodnie z treścią § 2 ust. 1 pkt. 5 niniejszej umowy, na rachunek Wykonawcy prowadzony przez </w:t>
      </w:r>
      <w:r>
        <w:rPr>
          <w:rFonts w:cs="Times New Roman"/>
          <w:b/>
          <w:sz w:val="20"/>
          <w:szCs w:val="20"/>
        </w:rPr>
        <w:t>……………………………………………..……………, n</w:t>
      </w:r>
      <w:r>
        <w:rPr>
          <w:rFonts w:cs="Times New Roman"/>
          <w:sz w:val="20"/>
          <w:szCs w:val="20"/>
        </w:rPr>
        <w:t>r ……….</w:t>
      </w:r>
      <w:r>
        <w:rPr>
          <w:rFonts w:cs="Times New Roman"/>
          <w:b/>
          <w:sz w:val="20"/>
          <w:szCs w:val="20"/>
        </w:rPr>
        <w:t>………………………………….……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/>
          <w:sz w:val="20"/>
          <w:szCs w:val="20"/>
        </w:rPr>
        <w:t>Należyte wykonanie zamówienia będzie potwierdzone protokolarnie przez umocowanych przedstawicieli Stron w terminie 7 dni licząc od dnia przekazania przedmiotu umowy, zgodnie z § 2 ust. 1 pkt. 5 umowy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1. </w:t>
        <w:tab/>
        <w:t>Zamawiający może odstąpić od Umowy ze skutkiem natychmiastowym  ( bez wyznaczania Wykonawcy dodatkowego terminu do wykonania umowy ) jeżeli opóźnienie  w wykonaniu jakiegokolwiek z obowiązków Wykonawcy wynikających z jej treści przekroczy 7 ( siedem ) dni.</w:t>
      </w:r>
    </w:p>
    <w:p>
      <w:pPr>
        <w:pStyle w:val="Normal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 Oświadczenie o odstąpieniu od Umowy może zostać złożone w ciągu 7 dni od daty stwierdzenia przez Zamawiającego istnienia okoliczności uzasadniających skorzystanie z tego uprawnienia. Oświadczenie o odstąpieniu od Umowy zostanie złożone w formie pisemnej pod rygorem nieważności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Arial Unicode MS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2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wykonaniu któregokolwiek z obowiązków Wykonawcy wynikających z Umowy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 w stosunku do terminu okre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oszczeń zgłoszonych przez Zamawiającego na podstawie rękojmi–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5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>20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wynagrodzenia umownego brutto, o którym mowa w § 4 ust. 1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, przepisy ustawy z dnia 29 stycznia 2004 r. – Prawo zamówień publicznych, Kodeksu Cywilnego oraz pozostałe przepisy materialnego i procesowego prawa polski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lmailhtml:{0CDD969B-67BD-4904-95B3-0C4C86DE6B06}mid:/00000062/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2:00Z</dcterms:created>
  <dc:creator>Agata Juśkowiak</dc:creator>
  <dc:description/>
  <cp:keywords/>
  <dc:language>en-US</dc:language>
  <cp:lastModifiedBy>Agata Juśkowiak</cp:lastModifiedBy>
  <cp:lastPrinted>2015-03-04T13:47:00Z</cp:lastPrinted>
  <dcterms:modified xsi:type="dcterms:W3CDTF">2016-04-12T10:47:00Z</dcterms:modified>
  <cp:revision>20</cp:revision>
  <dc:subject/>
  <dc:title>Zaproszenie do składania ofert</dc:title>
</cp:coreProperties>
</file>