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2.04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stawa odczynników do badania krwi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do badania krwi zgodnie ze szczegółowym opisem przedmiotu zamówienia określonym w Zaproszeniu do składania ofer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</w:t>
      </w:r>
      <w:r>
        <w:rPr/>
        <w:t xml:space="preserve">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 1  - </w:t>
            </w:r>
            <w:r>
              <w:rPr>
                <w:sz w:val="20"/>
                <w:szCs w:val="20"/>
                <w:lang w:eastAsia="en-US"/>
              </w:rPr>
              <w:t>BIOLIM Paulina Lemańczyk, Ul. Poznańska 22 B / 10, 84-230 Rum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130,87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LIM Paulina Lemańczy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oznańska 22 B /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-230 Rum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specta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arbórki 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-511 Warsza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5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ncomm Trade Internationa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wa Lenczowska – Tomaczak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ółka Jawn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Wólczyńska 13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-919 Warsza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entaur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unwaldzka 88 A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-771 Sopo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7:00Z</dcterms:created>
  <dc:creator>Twoja nazwa użytkownika</dc:creator>
  <dc:description/>
  <dc:language>en-US</dc:language>
  <cp:lastModifiedBy>Agata Juśkowiak</cp:lastModifiedBy>
  <cp:lastPrinted>2016-04-22T12:39:00Z</cp:lastPrinted>
  <dcterms:modified xsi:type="dcterms:W3CDTF">2016-04-22T10:39:00Z</dcterms:modified>
  <cp:revision>4</cp:revision>
  <dc:subject/>
  <dc:title/>
</cp:coreProperties>
</file>