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4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2.01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1 – Dostawa odczynników chemicznych firmy Merc Milipor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A&amp;A Biotechnolog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AB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, 2014 i 2015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6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04.2016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2.01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2.01.2016 r. do godz. 09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2.01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04.2016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firmy Merc Milipore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A&amp; A Biotechnology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i materiałów zużywal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4.Z…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Al. Prof. Kaliskiego 7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12.2016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2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6-01-14T12:18:00Z</dcterms:modified>
  <cp:revision>19</cp:revision>
  <dc:subject/>
  <dc:title>Zaproszenie do składania ofert</dc:title>
</cp:coreProperties>
</file>