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7.06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zaproszenia do składania ofert  na dostawę sukcesywna odczynników do Sekwencjonowania Następnej Genera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43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: dotyczy wzoru umowy, § 2 pkt 1 ppkt 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godzi się na zmianę zapisu umowy z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arty Charakterystyk zostaną dostarczone w języku polskim, a jeżeli będą stanowiły tłumaczenie z oryginałów sporządzonych w języku obcym, Wykonawca dostarczy tłumaczenia sporządzone przez tłumacza przysięgłego”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na: „Karty Charakterystyk zostaną dostarczone w języku polskim, a jeżeli oryginalne karty charakterystyk są dostępne w języku obcym, Wykonawca dostarczy tłumaczenia na język polski”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wiający wyraża zgodę na zmianę powyższego zapis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wiający dokona modyfikacji ww. wymienionym zakresi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ytanie 2: dotyczy wzoru umowy § 3 pkt 1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Czy Zamawiający dopuści zaoferowanie odczynników z terminem ważności gwarantowanym przez producenta tj. min. 3 miesiące liczone od dnia dostawy?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raża zgodę na zmianę powyższego zapis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wiający dokona modyfikacji ww. wymienionym zakresi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: dotyczy wzoru umowy § 2 pkt 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okres rękojmi za wady dostarczonych odczynników równy terminowi ważności odczynników wynoszący 3 miesiące liczone od dnia dostawy?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raża zgodę na zmianę powyższego zapis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wiający dokona modyfikacji ww. wymienionym zakresi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: dotyczy wzoru umowy § 2 pkt 3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zy Zamawiający dopuści termin dostarczenia odczynników wolnych od wad i zgodnych </w:t>
        <w:br/>
        <w:t>z treścią umowy nie późniejszy niż 10 dni roboczych od daty zgłoszenia przez Zamawiającego, na wypadek reklamacji na podstawie rękojmi odnoszącej się do jakości lub zgodności z umową dostarczonych odczynników?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raża zgodę na zmianę powyższego zapis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wiający dokona modyfikacji ww. wymienionym zakresi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4:00Z</dcterms:created>
  <dc:creator>ATR</dc:creator>
  <dc:description/>
  <dc:language>en-US</dc:language>
  <cp:lastModifiedBy>Agata Juśkowiak</cp:lastModifiedBy>
  <cp:lastPrinted>2016-06-07T11:58:00Z</cp:lastPrinted>
  <dcterms:modified xsi:type="dcterms:W3CDTF">2016-06-07T10:05:00Z</dcterms:modified>
  <cp:revision>3</cp:revision>
  <dc:subject/>
  <dc:title/>
</cp:coreProperties>
</file>