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0.06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9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ą odczynników do Sekwencjonowania Następnej Generacji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ukcesywna odczynników do Sekwencjonowania Następnej Generacji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ANALITYK Ewa Kowalczyk, ul. L. Hirszfelda 16 lok. 85, 02-77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166,3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NALITYK Ewa Kowalczyk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L. Hirszfelda 16 lok. 8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776 Warsza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2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6-06-14T05:52:00Z</dcterms:modified>
  <cp:revision>3</cp:revision>
  <dc:subject/>
  <dc:title/>
</cp:coreProperties>
</file>