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0.06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/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. postępowania o zamówienie publiczne na dostawę</w:t>
      </w:r>
      <w:r>
        <w:rPr>
          <w:b/>
          <w:u w:val="single"/>
        </w:rPr>
        <w:t xml:space="preserve"> specjalistycznych </w:t>
      </w:r>
      <w:r>
        <w:rPr>
          <w:b/>
          <w:bCs/>
          <w:u w:val="single"/>
        </w:rPr>
        <w:t>odczynników chemicznych do zastosowań w celach dydaktyczn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r postępowania: AZZP.243.48.2016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Działając na podstawie art. 93 ust. 2 ustawy z dnia 29. 01.2004r – Prawo zamówień publicznych (tekst jednolity Dz. U. z 2013r.  poz. 907 z późn. zm.) 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1 </w:t>
      </w:r>
      <w:r>
        <w:rPr>
          <w:sz w:val="22"/>
          <w:szCs w:val="22"/>
        </w:rPr>
        <w:t>ustawy – nie złożono żadnej oferty niepodlegającej odrzuceniu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Akapitzlist"/>
        <w:spacing w:lineRule="auto" w:line="360"/>
        <w:ind w:left="720" w:hanging="1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a nr 1 - Dostawa odczynników chemicznych firmy AVANTO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- Uniwersytet Technologiczno – Przyrodniczy w Bydgoszczy informuje, że na podstawie art. 93 ust. 1 pkt. 1 ustawy Prawo zamówień publicznych unieważnia zadanie nr 1 - Dostawę odczynników chemicznych firmy AVANTOR w/w postępowa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spacing w:lineRule="auto" w:line="360"/>
        <w:ind w:left="720" w:hanging="1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a nr 2 - Dostawa odczynników chemiczn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- Uniwersytet Technologiczno – Przyrodniczy w Bydgoszczy informuje, że na podstawie art. 93 ust. 1 pkt. 1 ustawy Prawo zamówień publicznych unieważnia zadanie nr 2 -Dostawę odczynników chemicznych w/w postępowanie. 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edmiotowym postępowaniu nie została złożona żadna oferta niepodlegająca odrzuceniu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8:00Z</dcterms:created>
  <dc:creator>MK</dc:creator>
  <dc:description/>
  <dc:language>en-US</dc:language>
  <cp:lastModifiedBy>Agata Juśkowiak</cp:lastModifiedBy>
  <cp:lastPrinted>2016-06-20T10:38:00Z</cp:lastPrinted>
  <dcterms:modified xsi:type="dcterms:W3CDTF">2016-06-20T08:38:00Z</dcterms:modified>
  <cp:revision>3</cp:revision>
  <dc:subject/>
  <dc:title/>
</cp:coreProperties>
</file>