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2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pecjalistycznych </w:t>
      </w:r>
      <w:r>
        <w:rPr>
          <w:b/>
          <w:bCs/>
          <w:sz w:val="22"/>
          <w:szCs w:val="22"/>
          <w:u w:val="single"/>
        </w:rPr>
        <w:t>odczynników chemicznych do zastosowań w celach dydaktycz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2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. Zad 2, poz.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Zamawiający wyrazi zgodę na zaoferowanie produktu w postaci proszku w opakowaniu 1kg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Zamawiający nie wyraża zgody na zaoferowanie produktu w postaci proszku w opakowaniu 1kg.</w:t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. Zad 2, poz.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Zamawiający wyrazi zgodę na zaoferowanie produktu w opakowaniu 2,5kg w ilości 2 sztuk?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Zamawiający wyraża zgodę na zaoferowanie produktu w opakowaniu 2,5kg w ilości 2 sztuk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9:00Z</dcterms:created>
  <dc:creator>ATR</dc:creator>
  <dc:description/>
  <dc:language>en-US</dc:language>
  <cp:lastModifiedBy>Agata Juśkowiak</cp:lastModifiedBy>
  <cp:lastPrinted>2016-03-14T12:40:00Z</cp:lastPrinted>
  <dcterms:modified xsi:type="dcterms:W3CDTF">2016-07-12T07:09:00Z</dcterms:modified>
  <cp:revision>3</cp:revision>
  <dc:subject/>
  <dc:title/>
</cp:coreProperties>
</file>