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0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materiałów promocyjny na 62. Konferencję Naukową Bydgoszcz - Krynica 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65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 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bCs/>
          <w:i/>
          <w:sz w:val="28"/>
          <w:szCs w:val="28"/>
        </w:rPr>
        <w:t>62. Konferencję Naukową Bydgoszcz- Krynica 2016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65.2016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PRZED 25.07.2016 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 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bCs/>
          <w:i/>
          <w:sz w:val="28"/>
          <w:szCs w:val="28"/>
        </w:rPr>
        <w:t>62. Konferencję Naukową Bydgoszcz- Krynica 2016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65.2016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PRZED 27.07.2016 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Termin składania ofert: do 25.07.2016 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7.07.2016r.,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2"/>
          <w:szCs w:val="22"/>
          <w:u w:val="single"/>
        </w:rPr>
        <w:t>Publiczne otwarcie ofert nastąpi 25.07.2016r., o godz. 09: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Publiczne otwarcie ofert nastąpi 27.07.2016r., o godz. 09: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7:00Z</dcterms:created>
  <dc:creator>RCI</dc:creator>
  <dc:description/>
  <dc:language>en-US</dc:language>
  <cp:lastModifiedBy>Agata Juśkowiak</cp:lastModifiedBy>
  <cp:lastPrinted>2015-10-07T09:12:00Z</cp:lastPrinted>
  <dcterms:modified xsi:type="dcterms:W3CDTF">2016-07-20T11:08:00Z</dcterms:modified>
  <cp:revision>3</cp:revision>
  <dc:subject/>
  <dc:title/>
</cp:coreProperties>
</file>