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2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materiałów </w:t>
      </w:r>
      <w:r>
        <w:rPr>
          <w:b/>
          <w:bCs/>
          <w:sz w:val="22"/>
          <w:szCs w:val="22"/>
          <w:u w:val="single"/>
        </w:rPr>
        <w:t>promocyjny na 62. Konferencję Naukową Bydgoszcz - Krynica 2016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5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mam pewności co do formatu.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tes ma mieć format A5 (148  x 210mm )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ładka po rozłożeniu ma wymiar 448 x 310 m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śli klejenie ma być w górnej części po krótkim boku to okładka mi wychodzi 445 x 148 m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ładając, że notes miał by 50 kartek grzbiet będzie miał 5 mm.</w:t>
        <w:br/>
        <w:t>Jeśli miała by być możliwość wyrywania kartek to grzbiet kleimy klejem blokowo</w:t>
        <w:br/>
        <w:t>a jego spodnia część jest przyklejona do okład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mamy to wycenić według naszych obliczeń ? 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mawiający podał w SIWZ błędne wymiary notes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notesów w formacie A5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ciałam uzyskać informacji w sprawie postępowania na materiały promocyjne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ijka- czy dopuszczają Państwo linijki o długości 15 cm, lub 30cm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Czy można prosić o wprowadzenie tolerancji wymiaru +/- 5c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ŁÓWEK – nadruk jedno czy dwustron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Teczka na laptopa- czy dopuszczają Państwo grawer na części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dopuszcza linijki o długości 15 cm, lub 30cm.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informuje , iż ołówek ma mieć nadruk jednostronny  ( 1 Pantone )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arł informację w SIWZ w szczegółowym opisie, iż grawer ma być na            części z ekoskór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może się Pani podpytać czy nie wkradł się błąd w zapisie dot. torby na laptopa, nie zgadza mi się zapi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zewnątrz, z przodu i z tyłu teczki cztery płaskie kieszenie zapinane na suwak, w tym jedna zawiera dwie kieszenie na telefon, trzy uchwyty na pióra oraz małą kieszonkę na suwa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ynie z przodu teczki są wykonywane z 4 kieszeniam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tym 1 kieszeń na telefon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zmodyfikuje ww. zapis 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ędzy dwiema rączkami teczki znajdują się dwie komory, zapinane na suwak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z komór zawiera dwie kieszenie na telefon i trzy miejsca na pióra/długopisy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a z komór jest dodatkowo dzielona usztywnioną przegrodą, zapinana paskiem na rzep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łu teczki za rączkami, znajduje się płaska kieszeń, zapinana na suwak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Z przody teczki przed rączkami znajduje się kieszeń zapinana na suwak, na niej kolejna kieszeń, na której znajduję się ekoskóra - miejsce do tłoczenia, oraz dwa pionowe krótkie suwa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argiem na materiały promocyjne proszę o informację, czy dopuszczają Państwo linijkę 15cm w kolorze biały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linijkę w kolorze białym i zmodyfikuje ww. zapis, natomiast w zakresie długości linijki Zamawiający podtrzymuje zapisy SIWZ i nie dopuszcza długości linijki 15 c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eń dobry,</w:t>
        <w:br/>
        <w:t>w związku z Państwa zapytaniem ofertowym</w:t>
        <w:br/>
        <w:t>poproszę o kilka wyjaśnień:</w:t>
        <w:br/>
      </w:r>
      <w:r>
        <w:rPr>
          <w:b/>
          <w:bCs/>
          <w:sz w:val="22"/>
          <w:szCs w:val="22"/>
        </w:rPr>
        <w:t>1 Notesy</w:t>
      </w:r>
      <w:r>
        <w:rPr>
          <w:sz w:val="22"/>
          <w:szCs w:val="22"/>
        </w:rPr>
        <w:t xml:space="preserve"> - jakiego mają być formatu?</w:t>
        <w:br/>
        <w:t>  w opisie jest inny niż A5</w:t>
        <w:br/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w jakim kolorze maja być </w:t>
      </w:r>
      <w:r>
        <w:rPr>
          <w:b/>
          <w:bCs/>
          <w:sz w:val="22"/>
          <w:szCs w:val="22"/>
        </w:rPr>
        <w:t>ołówk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3 Smycz</w:t>
      </w:r>
      <w:r>
        <w:rPr>
          <w:sz w:val="22"/>
          <w:szCs w:val="22"/>
        </w:rPr>
        <w:br/>
        <w:t>nadruki w full kolorze robimy tylko na taśmach pod sublimację - a te są satynowe</w:t>
        <w:br/>
        <w:t>w Państwa opisie - taśma tkana wyklucza sublimację jako sposób nadruku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ateriał:</w:t>
      </w:r>
      <w:r>
        <w:rPr>
          <w:sz w:val="22"/>
          <w:szCs w:val="22"/>
        </w:rPr>
        <w:t xml:space="preserve"> taśma poliestrowa tkana nośna gładka (nie satyna),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nakowanie:</w:t>
      </w:r>
      <w:r>
        <w:rPr>
          <w:sz w:val="22"/>
          <w:szCs w:val="22"/>
        </w:rPr>
        <w:t xml:space="preserve"> nadruk w kolorach cmyk, dwustronny techniką sublimacji na całości smycz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linijka </w:t>
      </w:r>
      <w:r>
        <w:rPr>
          <w:sz w:val="22"/>
          <w:szCs w:val="22"/>
        </w:rPr>
        <w:t>- czy może być biała linijk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dał w SIWZ błędne wymiary notesu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notesów w formacie A5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łówki mają być pokryte błyszczącą metaliczna farba koloru srebrnego  </w:t>
      </w:r>
    </w:p>
    <w:p>
      <w:pPr>
        <w:pStyle w:val="Normal"/>
        <w:spacing w:lineRule="auto" w:line="360"/>
        <w:ind w:left="1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określił, iż taśmą ma być poliestrowa tkana nośna gładka ( nie satyna ), więc sublimacja nie jest wykluczo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linijkę w kolorze białym </w:t>
      </w:r>
    </w:p>
    <w:p>
      <w:pPr>
        <w:pStyle w:val="Normal"/>
        <w:spacing w:lineRule="auto" w:line="360"/>
        <w:ind w:left="1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7:00Z</dcterms:created>
  <dc:creator>ATR</dc:creator>
  <dc:description/>
  <dc:language>en-US</dc:language>
  <cp:lastModifiedBy>Agata Juśkowiak</cp:lastModifiedBy>
  <cp:lastPrinted>2016-07-21T11:29:00Z</cp:lastPrinted>
  <dcterms:modified xsi:type="dcterms:W3CDTF">2016-07-22T06:48:00Z</dcterms:modified>
  <cp:revision>3</cp:revision>
  <dc:subject/>
  <dc:title/>
</cp:coreProperties>
</file>