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2. Konferencję Naukową Bydgoszcz- Krynica 2016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5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07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Dostawa </w:t>
      </w:r>
      <w:r>
        <w:rPr>
          <w:bCs/>
        </w:rPr>
        <w:t>materiałów promocyjny na 62. Konferencję Naukową Bydgoszcz - Krynica 2016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</w:rPr>
        <w:t xml:space="preserve">materiałów promocyjny na 62. Konferencję Naukową Bydgoszcz - Krynica 2016 </w:t>
      </w:r>
      <w:r>
        <w:rPr/>
        <w:t>zgodnie ze szczegółowym opisem przedmiotu zamówienia określonym w SIW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/>
      </w:pPr>
      <w:r>
        <w:rPr/>
        <w:t>Zadanie nr 1 – Dostawa teczek na laptopy</w:t>
      </w:r>
    </w:p>
    <w:p>
      <w:pPr>
        <w:pStyle w:val="Normal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Zadanie nr 2 – Dostawa materiałów promocyjnych 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55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3-380 Krynica Zdrój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/>
        <w:t>oraz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firstLine="306"/>
        <w:rPr/>
      </w:pPr>
      <w:r>
        <w:rPr/>
        <w:t>Al. Prof. S. Kaliskiego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360"/>
        <w:ind w:left="306" w:hanging="0"/>
        <w:jc w:val="both"/>
        <w:rPr/>
      </w:pPr>
      <w:r>
        <w:rPr>
          <w:b/>
          <w:bCs/>
        </w:rPr>
        <w:t xml:space="preserve">CPV: </w:t>
      </w:r>
      <w:r>
        <w:rPr/>
        <w:t>39294100-0 artykuły informacyjne i promocyjne.</w:t>
      </w:r>
    </w:p>
    <w:p>
      <w:pPr>
        <w:pStyle w:val="Normal"/>
        <w:spacing w:lineRule="auto" w:line="360"/>
        <w:ind w:left="306" w:hanging="0"/>
        <w:jc w:val="both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284" w:leader="none"/>
        </w:tabs>
        <w:autoSpaceDE w:val="false"/>
        <w:spacing w:lineRule="auto" w:line="360"/>
        <w:ind w:left="283" w:hanging="357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283"/>
        <w:jc w:val="both"/>
        <w:rPr/>
      </w:pPr>
      <w:r>
        <w:rPr/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283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</w:rPr>
        <w:t xml:space="preserve">materiałów promocyjny na 62. Konferencję Naukową Bydgoszcz- Krynica 2016 </w:t>
      </w:r>
      <w:r>
        <w:rPr/>
        <w:t>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Zadanie nr 1 – Dostawa teczek na laptopy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rzedmiotem zamówienia jest dostawa fabrycznie nowych toreb na laptop 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Opis przedmiotu zamówienia: </w:t>
      </w:r>
    </w:p>
    <w:p>
      <w:pPr>
        <w:pStyle w:val="Akapitzlist"/>
        <w:numPr>
          <w:ilvl w:val="0"/>
          <w:numId w:val="6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u typu poliester 1680D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zewnętrzny: nie mniejsza niż  41x31x15 cm 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 czarny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ona wewnątrz w dwie obszerne kieszenie, w tym jedną wzmacnianą klapką ochronną zapinaną na rzep. 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wnątrz, z przodu i z tyłu teczki cztery płaskie kieszenie zapinane na suwak, w tym jedna zawiera dwie kieszenie na telefon, trzy uchwyty na pióra oraz małą kieszonkę na suwak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niej kieszeni teczki dwie dodatkowe małe kieszonki zapinane na suwak. 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ndardzie dwie rączki wzmacniane ekoskórą i zapinane na rzep oraz odpinany, regulowany pasek na ramię. 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odu teczki miejsce do tłoczenia na ekoskórze.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kowanie: wykonanie tłoczenia (logotyp) na elemencie skórzanym z przodu teczki według projektu dołączonego przez odbiorcę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1492250" cy="12134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Ilość: 3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0 sztuk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12 miesię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Zadanie nr 2 – Dostawa materiałów promocyjnych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55"/>
        <w:gridCol w:w="844"/>
        <w:gridCol w:w="7201"/>
      </w:tblGrid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240" w:after="24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Notes w oprawie A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Okładka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 448x310 mm ± 2 cm,  składana na pół o wymiarach 220x310 mm ± 2 cm,  grzbiet 8 mm ± 2 cm 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Papier okładki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 xml:space="preserve">Blok: 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klejony w górnej części, kartek 50, offset  80g, nad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drawing>
                <wp:inline distT="0" distB="0" distL="0" distR="0">
                  <wp:extent cx="1990725" cy="1094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</w:tc>
      </w:tr>
      <w:tr>
        <w:trPr>
          <w:trHeight w:val="5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Długop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500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Materiał oprawki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Rozmiar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Kolor długopisu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Kolor wkładu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Znakowanie: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Ołówek z gumk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1000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iany ołówek  HB pokryty błyszczącą farbą, zaostrzony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  <w:r>
              <w:rPr>
                <w:sz w:val="20"/>
                <w:szCs w:val="20"/>
              </w:rPr>
              <w:t>: 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 xml:space="preserve">Znakowanie: 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Przykładowy wygląd przedmiotu zamówieni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9955" cy="65722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Smycz reklamow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>400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Wielkość:</w:t>
            </w:r>
            <w:r>
              <w:rPr>
                <w:sz w:val="20"/>
                <w:szCs w:val="20"/>
              </w:rPr>
              <w:t xml:space="preserve"> min. długość taśmy 88 cm, szerokość 2 cm  </w:t>
            </w:r>
            <w:r>
              <w:rPr>
                <w:sz w:val="20"/>
                <w:szCs w:val="22"/>
              </w:rPr>
              <w:t xml:space="preserve">± 0,2 cm, 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nakowanie:</w:t>
            </w:r>
            <w:r>
              <w:rPr>
                <w:sz w:val="20"/>
                <w:szCs w:val="20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 w:eastAsia="en-US"/>
              </w:rPr>
              <w:t>Miejsce umieszczenia logotypu do uzgodnienia z zamawiając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0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inij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w:t xml:space="preserve">Materiał: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plasti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w:t>Długość: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20 c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w:t xml:space="preserve">Kolor: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szary/błękit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w:t xml:space="preserve">Znakowanie: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nadruk (1 Pantone) albo grawer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  <w:t>Projekt nadruku dostarczona przez Zamawiającego. 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8110</wp:posOffset>
                  </wp:positionH>
                  <wp:positionV relativeFrom="margin">
                    <wp:posOffset>1405890</wp:posOffset>
                  </wp:positionV>
                  <wp:extent cx="2038350" cy="1608455"/>
                  <wp:effectExtent l="0" t="0" r="0" b="0"/>
                  <wp:wrapSquare wrapText="bothSides"/>
                  <wp:docPr id="6" name="linijka-z-nadrukiem-pakiet-100-szt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ijka-z-nadrukiem-pakiet-100-szt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9506" r="-6" b="1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mówienie powinno zostać wykonane 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Zadanie nr 1 – Dostawa teczek na laptop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8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e nr 2 – Dostawa materiałów promocyjnych 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 xml:space="preserve">Poz. nr 1 - </w:t>
      </w:r>
      <w:r>
        <w:rPr>
          <w:i/>
          <w:szCs w:val="22"/>
          <w:lang w:eastAsia="en-US"/>
        </w:rPr>
        <w:t>Notes w oprawie A5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0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>Poz. nr 2 - Długopi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0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 xml:space="preserve">Poz. nr 3 – Ołówek z gumką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0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0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 xml:space="preserve">Poz. nr 4 – Smycz reklamowa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0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numPr>
          <w:ilvl w:val="0"/>
          <w:numId w:val="40"/>
        </w:numPr>
        <w:spacing w:lineRule="auto" w:line="360"/>
        <w:ind w:left="993" w:hanging="284"/>
        <w:jc w:val="both"/>
        <w:rPr>
          <w:i/>
          <w:i/>
        </w:rPr>
      </w:pPr>
      <w:r>
        <w:rPr>
          <w:i/>
        </w:rPr>
        <w:t xml:space="preserve">Poz. nr 5 – Linijka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300 szt. - 28.08.2016 r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Hotel Krynica, u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Park Sportowy 3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33-380 Krynica Zdró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0 szt. -  22.08.2016 r.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Wydział Budownictwa, Architektury i  Inżynierii Środowiska</w:t>
      </w:r>
    </w:p>
    <w:p>
      <w:pPr>
        <w:pStyle w:val="Normal"/>
        <w:spacing w:lineRule="auto" w:line="360"/>
        <w:ind w:left="1004" w:hanging="0"/>
        <w:rPr/>
      </w:pPr>
      <w:r>
        <w:rPr/>
        <w:t>Al. Prof. S. Kaliskiego 7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7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1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i/>
          <w:sz w:val="28"/>
          <w:szCs w:val="28"/>
        </w:rPr>
        <w:t>62. Konferencję Naukową Bydgoszcz- Krynica 2016”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65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25.07.2016 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5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4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5.07.2016r., do godz. 09:00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5.07.2016r., o godz. 09:1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6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90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2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2. Konferencję Naukową Bydgoszcz- Krynica 2016</w:t>
      </w:r>
    </w:p>
    <w:p>
      <w:pPr>
        <w:pStyle w:val="Normal"/>
        <w:spacing w:lineRule="auto" w:line="360"/>
        <w:jc w:val="center"/>
        <w:rPr/>
      </w:pPr>
      <w:r>
        <w:rPr/>
        <w:t>Nr postępowania AZZP.243.65.2016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adanie nr 1 – Dostawa teczek do laptopa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adanie nr 2 – Dostawa materiałów promocyjnych 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6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6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6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6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6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5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5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65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7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65.2016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stawa zostanie wykonana w terminie do ………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98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9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dostawie …………….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65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10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65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9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34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44"/>
    <w:lvlOverride w:ilvl="0">
      <w:startOverride w:val="8"/>
    </w:lvlOverride>
  </w:num>
  <w:num w:numId="70">
    <w:abstractNumId w:val="22"/>
    <w:lvlOverride w:ilvl="0">
      <w:startOverride w:val="1"/>
    </w:lvlOverride>
  </w:num>
  <w:num w:numId="71">
    <w:abstractNumId w:val="4"/>
    <w:lvlOverride w:ilvl="0">
      <w:startOverride w:val="9"/>
    </w:lvlOverride>
  </w:num>
  <w:num w:numId="72">
    <w:abstractNumId w:val="26"/>
    <w:lvlOverride w:ilvl="0">
      <w:startOverride w:val="1"/>
    </w:lvlOverride>
  </w:num>
  <w:num w:numId="73">
    <w:abstractNumId w:val="16"/>
    <w:lvlOverride w:ilvl="0">
      <w:startOverride w:val="10"/>
    </w:lvlOverride>
  </w:num>
  <w:num w:numId="74">
    <w:abstractNumId w:val="52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17"/>
    <w:lvlOverride w:ilvl="0">
      <w:startOverride w:val="11"/>
    </w:lvlOverride>
  </w:num>
  <w:num w:numId="77">
    <w:abstractNumId w:val="47"/>
    <w:lvlOverride w:ilvl="0">
      <w:startOverride w:val="1"/>
    </w:lvlOverride>
  </w:num>
  <w:num w:numId="78">
    <w:abstractNumId w:val="50"/>
    <w:lvlOverride w:ilvl="0">
      <w:startOverride w:val="12"/>
    </w:lvlOverride>
  </w:num>
  <w:num w:numId="79">
    <w:abstractNumId w:val="36"/>
    <w:lvlOverride w:ilvl="0">
      <w:startOverride w:val="13"/>
    </w:lvlOverride>
  </w:num>
  <w:num w:numId="80">
    <w:abstractNumId w:val="43"/>
    <w:lvlOverride w:ilvl="0">
      <w:startOverride w:val="1"/>
    </w:lvlOverride>
  </w:num>
  <w:num w:numId="81">
    <w:abstractNumId w:val="37"/>
    <w:lvlOverride w:ilvl="0">
      <w:startOverride w:val="14"/>
    </w:lvlOverride>
  </w:num>
  <w:num w:numId="82">
    <w:abstractNumId w:val="45"/>
    <w:lvlOverride w:ilvl="0">
      <w:startOverride w:val="1"/>
    </w:lvlOverride>
  </w:num>
  <w:num w:numId="83">
    <w:abstractNumId w:val="11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13"/>
    <w:lvlOverride w:ilvl="0">
      <w:startOverride w:val="15"/>
    </w:lvlOverride>
  </w:num>
  <w:num w:numId="86">
    <w:abstractNumId w:val="38"/>
    <w:lvlOverride w:ilvl="0">
      <w:startOverride w:val="1"/>
    </w:lvlOverride>
  </w:num>
  <w:num w:numId="87">
    <w:abstractNumId w:val="46"/>
    <w:lvlOverride w:ilvl="0">
      <w:startOverride w:val="16"/>
    </w:lvlOverride>
  </w:num>
  <w:num w:numId="88">
    <w:abstractNumId w:val="7"/>
    <w:lvlOverride w:ilvl="0">
      <w:startOverride w:val="1"/>
    </w:lvlOverride>
  </w:num>
  <w:num w:numId="89">
    <w:abstractNumId w:val="27"/>
    <w:lvlOverride w:ilvl="0">
      <w:startOverride w:val="17"/>
    </w:lvlOverride>
  </w:num>
  <w:num w:numId="90">
    <w:abstractNumId w:val="33"/>
    <w:lvlOverride w:ilvl="0">
      <w:startOverride w:val="19"/>
    </w:lvlOverride>
  </w:num>
  <w:num w:numId="91">
    <w:abstractNumId w:val="14"/>
    <w:lvlOverride w:ilvl="0">
      <w:startOverride w:val="1"/>
    </w:lvlOverride>
  </w:num>
  <w:num w:numId="92">
    <w:abstractNumId w:val="18"/>
    <w:lvlOverride w:ilvl="0">
      <w:startOverride w:val="20"/>
    </w:lvlOverride>
  </w:num>
  <w:num w:numId="93">
    <w:abstractNumId w:val="6"/>
    <w:lvlOverride w:ilvl="0">
      <w:startOverride w:val="21"/>
    </w:lvlOverride>
  </w:num>
  <w:num w:numId="94">
    <w:abstractNumId w:val="2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20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53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4:00Z</dcterms:created>
  <dc:creator>Janusz Krzekotowski</dc:creator>
  <dc:description/>
  <dc:language>en-US</dc:language>
  <cp:lastModifiedBy>Agata Juśkowiak</cp:lastModifiedBy>
  <cp:lastPrinted>2016-03-03T13:09:00Z</cp:lastPrinted>
  <dcterms:modified xsi:type="dcterms:W3CDTF">2016-07-15T08:14:00Z</dcterms:modified>
  <cp:revision>2</cp:revision>
  <dc:subject/>
  <dc:title/>
</cp:coreProperties>
</file>