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8.07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Dostawa </w:t>
            </w:r>
            <w:r>
              <w:rPr>
                <w:b/>
                <w:bCs/>
                <w:i/>
                <w:sz w:val="20"/>
                <w:szCs w:val="20"/>
              </w:rPr>
              <w:t>materiałów promocyjny na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2. Konferencję Naukową Bydgoszcz- Krynica 201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r postępowania AZZP.243.65.201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PV: </w:t>
            </w:r>
            <w:r>
              <w:rPr>
                <w:b/>
                <w:sz w:val="20"/>
                <w:szCs w:val="20"/>
              </w:rPr>
              <w:t>39294100-0 artykuły informacyjne i promocyjne.</w:t>
            </w:r>
          </w:p>
          <w:p>
            <w:pPr>
              <w:pStyle w:val="Normal"/>
              <w:spacing w:lineRule="auto" w:line="276"/>
              <w:ind w:left="3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fabrycznie nowych </w:t>
            </w:r>
            <w:r>
              <w:rPr>
                <w:bCs/>
                <w:sz w:val="20"/>
                <w:szCs w:val="20"/>
              </w:rPr>
              <w:t xml:space="preserve">materiałów promocyjny na 62. Konferencję Naukową Bydgoszcz - Krynica 2016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teczek na laptop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Zadanie nr 2 – Dostawa materiałów promocyjnych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</w:t>
      </w:r>
      <w:r>
        <w:rPr/>
        <w:t xml:space="preserve">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anie nr 1 - Oferta nr 9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encja Reklamowa ALLES Barbara Konieczna , Ul. Urbanowska 22/21, 60-647 Pozna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anie nr 2 - Oferta nr 14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DIA CONSLUTING AGENCY, Ul. Sokolnicza 5 lok. 57, 53-676 Wrocła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18 081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nr 2 – 3 917,55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kres termin płatnośc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30 dni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adanie nr 2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50"/>
        <w:gridCol w:w="5214"/>
        <w:gridCol w:w="1004"/>
        <w:gridCol w:w="1003"/>
        <w:gridCol w:w="720"/>
      </w:tblGrid>
      <w:tr>
        <w:trPr>
          <w:trHeight w:val="6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CME Agencja Reklamow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arolina Osierd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E. Plater 18a lok. 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00 Bielsko Biał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POL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Mazur–Jóźwik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16A m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0 Pruszk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YDAY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Reklam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a 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20 Kraków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2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FACTUM Sp. J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nogronowa 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31 Pozna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2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klamow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k – Studio L Sp. j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sielewskiego 2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08 Kraków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FT MORE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Urban – Demiańczu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obrego 267/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402 Otwoc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5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ja Reklamowa ALLES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Konieczn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owska 22/2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7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OTOWIE GADŹETOWE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obi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bartowicza 9/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09 Gdańs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3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Instytut Społecznej Odpowiedzialności Organizacji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18-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36 Olszty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W Desing Tea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owa 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C Grzegorz Kamiński i Iwona Kamińs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łota 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65 Wielka Nieszaw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CONSLUTING AGENC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okolnicza 5 lok. 57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76 Wrocław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CME Agencja Reklamow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arolina Osierd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E. Plater 18a lok. 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00 Bielsko Biał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 Agencja Reklamowo-Marketingowa Sylwiusz Gruś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cza 8/1, 56 -120 Brzeg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YDAY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Reklam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a 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20 Kraków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FACTUM Sp. J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nogronowa 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31 Pozna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klamow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k – Studio L Sp. j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sielewskiego 2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08 Kraków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2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FT MORE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Urban – Demiańczu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obrego 267/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402 Otwoc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JA Reklamowa Optim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akarska – Gurgacz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echniczna 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1 Lubli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ja Reklamowa ALLES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Konieczn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owska 22/2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7 Pozna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OTOWIE GADŹETOWE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obi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bartowicza 9/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09 Gdańs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Instytut Społecznej Odpowiedzialności Organizacji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18-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36 Olszty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W Desing Tea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owa 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C Grzegorz Kamiński i Iwona Kamińs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łota 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65 Wielka Nieszaw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4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CONSLUTING AGENC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okolnicza 5 lok. 57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76 Wrocław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odrzucono żadnej z ofert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7:00Z</dcterms:created>
  <dc:creator>Twoja nazwa użytkownika</dc:creator>
  <dc:description/>
  <dc:language>en-US</dc:language>
  <cp:lastModifiedBy>Agata Juśkowiak</cp:lastModifiedBy>
  <cp:lastPrinted>2016-07-28T09:48:00Z</cp:lastPrinted>
  <dcterms:modified xsi:type="dcterms:W3CDTF">2016-07-28T07:49:00Z</dcterms:modified>
  <cp:revision>5</cp:revision>
  <dc:subject/>
  <dc:title/>
</cp:coreProperties>
</file>