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19.07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 przetargu nieograniczonego na dostawę sukcesywną odczynników do izolacji RNA, oczyszczania oraz oceny DNA oraz hodowli komóre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6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. Dotyczy wzoru  umowy, §2, ustęp  3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lang w:eastAsia="de-DE"/>
        </w:rPr>
        <w:t>Czy Zamawiający wyrazi zgodę na wydłużenie terminu realizacji z 4 dni roboczych do 15 dni roboczych dla zadania nr  3?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lang w:eastAsia="de-DE"/>
        </w:rPr>
        <w:t xml:space="preserve">Prośbę swoją motywujemy tym, iż nasz asortyment jest produkowany i magazynowany poza granicami kraju. Poza tym w przypadku złożenia reklamacji potrzebujemy dodatkowego czasu na przeprowadzenie analizy słuszności reklamacji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</w:t>
      </w:r>
      <w:r>
        <w:rPr>
          <w:sz w:val="22"/>
          <w:szCs w:val="22"/>
          <w:lang w:eastAsia="de-DE"/>
        </w:rPr>
        <w:t>wyraża zgodę na wydłużenie terminu realizacji z 4 dni roboczych do 15 dni roboczych dla zadania nr  3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>2. Dotyczy wzoru  umowy, §6, ustęp  1, podpunkt 1) i 2)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opóźnienie w wykonaniu którejkolwiek z dostaw odczynników, w wysokości 0,5% maksymalnego wynagrodzenia umownego brutto, o którym mowa w § 4 ust. 1 niniejszej umowy, za każdy dzień opóźnienia w stosunku do terminu ustalonego zgodnie z § 2 ust. 1 pkt 2 umowy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za opóźnienie w realizacji roszczeń zgłoszonych przez Zamawiającego na podstawie rękojmi lub gwarancji – w wysokości 0,5% maksymalnego wynagrodzenia umownego brutto, o którym mowa w § 4 ust. 1, za każdy dzień opóźnienia w realizacji obowiązków Wykonawcy wynikających z rękojmi lub gwarancji.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korektę tego zapisu tak by brzmiał: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opóźnienie w wykonaniu którejkolwiek z dostaw odczynników, w wysokości 0,5% </w:t>
      </w:r>
      <w:r>
        <w:rPr>
          <w:b/>
          <w:strike/>
          <w:sz w:val="22"/>
          <w:szCs w:val="22"/>
        </w:rPr>
        <w:t>maksymalnego wynagrodzenia umownego brutto, o którym mowa w § 4 ust. 1 niniejszej umowy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artości produktu pozostającego w zwłoce </w:t>
      </w:r>
      <w:r>
        <w:rPr>
          <w:sz w:val="22"/>
          <w:szCs w:val="22"/>
        </w:rPr>
        <w:t>za każdy dzień opóźnienia w stosunku do terminu ustalonego zgodnie z § 2 ust. 1 pkt 2 umowy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 xml:space="preserve">za opóźnienie w realizacji roszczeń zgłoszonych przez Zamawiającego na podstawie rękojmi lub gwarancji – w wysokości 0,5% </w:t>
      </w:r>
      <w:r>
        <w:rPr>
          <w:b/>
          <w:strike/>
          <w:sz w:val="22"/>
          <w:szCs w:val="22"/>
        </w:rPr>
        <w:t xml:space="preserve">maksymalnego wynagrodzenia umownego brutto, o którym mowa w § 4 ust. 1  </w:t>
      </w:r>
      <w:r>
        <w:rPr>
          <w:b/>
          <w:sz w:val="22"/>
          <w:szCs w:val="22"/>
        </w:rPr>
        <w:t xml:space="preserve">  wartości produktu pozostającego w zwłoce</w:t>
      </w:r>
      <w:r>
        <w:rPr>
          <w:sz w:val="22"/>
          <w:szCs w:val="22"/>
        </w:rPr>
        <w:t>, za każdy dzień opóźnienia w realizacji obowiązków Wykonawcy wynikających z rękojmi lub gwarancji.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na korektę ww. zapisów 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Zamawiający dokona modyfikacji ww. zapisów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5:00Z</dcterms:created>
  <dc:creator>ATR</dc:creator>
  <dc:description/>
  <dc:language>en-US</dc:language>
  <cp:lastModifiedBy>Agata Juśkowiak</cp:lastModifiedBy>
  <cp:lastPrinted>2016-07-18T11:53:00Z</cp:lastPrinted>
  <dcterms:modified xsi:type="dcterms:W3CDTF">2016-07-19T07:56:00Z</dcterms:modified>
  <cp:revision>3</cp:revision>
  <dc:subject/>
  <dc:title/>
</cp:coreProperties>
</file>