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izolacji RNA, oczyszczania oraz oceny DN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oraz hodowli komórek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66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2.07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do izolacji RNA, oczyszczania oraz oceny DNA oraz hodowli komórek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a odczynników do izolacji RNA, oczyszczania oraz oceny DNA oraz hodowli komórek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  <w:sz w:val="20"/>
          <w:szCs w:val="20"/>
        </w:rPr>
        <w:t xml:space="preserve">ZADANIE 1. </w:t>
      </w:r>
      <w:r>
        <w:rPr>
          <w:color w:val="000000"/>
          <w:sz w:val="20"/>
          <w:szCs w:val="20"/>
          <w:u w:val="single"/>
        </w:rPr>
        <w:t>Dostawa odczynników chemicznych firmy EURx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2. </w:t>
      </w:r>
      <w:r>
        <w:rPr>
          <w:sz w:val="20"/>
          <w:szCs w:val="20"/>
          <w:u w:val="single"/>
        </w:rPr>
        <w:t>Dostawa odczynników chemicznych firmy Biological Industrie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  <w:sz w:val="20"/>
          <w:szCs w:val="20"/>
        </w:rPr>
        <w:t xml:space="preserve">ZADANIE 3. </w:t>
      </w:r>
      <w:r>
        <w:rPr>
          <w:color w:val="000000"/>
          <w:sz w:val="20"/>
          <w:szCs w:val="20"/>
          <w:u w:val="single"/>
        </w:rPr>
        <w:t>Dostawa odczynników chemicznych firmy Life Technologie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  <w:sz w:val="20"/>
          <w:szCs w:val="20"/>
        </w:rPr>
        <w:t xml:space="preserve">ZADANIE 4. </w:t>
      </w:r>
      <w:r>
        <w:rPr>
          <w:color w:val="000000"/>
          <w:sz w:val="20"/>
          <w:szCs w:val="20"/>
          <w:u w:val="single"/>
        </w:rPr>
        <w:t>Dostawa odczynników chemicznych firmy Beckman Coulter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ZADANIE 5. </w:t>
      </w:r>
      <w:r>
        <w:rPr>
          <w:color w:val="000000"/>
          <w:sz w:val="20"/>
          <w:szCs w:val="20"/>
          <w:u w:val="single"/>
        </w:rPr>
        <w:t>Dostawa odczynników chemicznych firmy Agilent Technologies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5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do izolacji RNA, oczyszczania oraz oceny DNA oraz hodowli komórek </w:t>
      </w:r>
      <w:r>
        <w:rPr>
          <w:sz w:val="20"/>
          <w:szCs w:val="20"/>
        </w:rPr>
        <w:t>w zakresi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1. </w:t>
      </w:r>
      <w:r>
        <w:rPr/>
        <w:t>Dostawa odczynników chemicznych firmy EUR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9"/>
        <w:gridCol w:w="1981"/>
        <w:gridCol w:w="1034"/>
        <w:gridCol w:w="1659"/>
        <w:gridCol w:w="1867"/>
      </w:tblGrid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versal RNA Purification K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izolacji RNA z tkanek i hodowli komórkow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3598-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Nase 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Nase-fre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 do trawienia 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345-01</w:t>
            </w:r>
          </w:p>
        </w:tc>
      </w:tr>
    </w:tbl>
    <w:p>
      <w:pPr>
        <w:pStyle w:val="Heading1"/>
        <w:ind w:left="72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2. </w:t>
      </w:r>
      <w:r>
        <w:rPr>
          <w:b/>
          <w:sz w:val="20"/>
          <w:szCs w:val="20"/>
          <w:u w:val="single"/>
        </w:rPr>
        <w:t>Dostawa odczynników chemicznych firmy Biological Industr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9"/>
        <w:gridCol w:w="1981"/>
        <w:gridCol w:w="1034"/>
        <w:gridCol w:w="1659"/>
        <w:gridCol w:w="1867"/>
      </w:tblGrid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etal Bovine Serum (European Grade) Heat Inactivated, 500 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ęca surowica płodowa, inaktywowana termicznie do hodowli komórkow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Industr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27-1A</w:t>
            </w:r>
          </w:p>
        </w:tc>
      </w:tr>
      <w:tr>
        <w:trPr>
          <w:trHeight w:val="11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PMI Medium 1640 w/o L-glutamine, with phenol red 1x, 500 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MI Medium 1640 bez L-Glutaminy do hodowli komórkow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logical Industr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04-1A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3. </w:t>
      </w:r>
      <w:r>
        <w:rPr/>
        <w:t>Dostawa odczynników chemicznych firmy Life Techn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9"/>
        <w:gridCol w:w="1981"/>
        <w:gridCol w:w="1034"/>
        <w:gridCol w:w="1659"/>
        <w:gridCol w:w="1867"/>
      </w:tblGrid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bit® dsDNA HS Assay Kit (100 sample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pomiaru koncentracji 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328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4. </w:t>
      </w:r>
      <w:r>
        <w:rPr>
          <w:b/>
          <w:color w:val="000000"/>
          <w:sz w:val="20"/>
          <w:szCs w:val="20"/>
          <w:u w:val="single"/>
        </w:rPr>
        <w:t>Dostaw</w:t>
      </w:r>
      <w:r>
        <w:rPr/>
        <w:t>a odczynników chemicznych firmy Beckman Coul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9"/>
        <w:gridCol w:w="1981"/>
        <w:gridCol w:w="1034"/>
        <w:gridCol w:w="1659"/>
        <w:gridCol w:w="1867"/>
      </w:tblGrid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court AMPure XP - PCR Purification  (60 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i do oczyszczania 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man Coul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63881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5. </w:t>
      </w:r>
      <w:r>
        <w:rPr>
          <w:b/>
          <w:color w:val="000000"/>
          <w:sz w:val="20"/>
          <w:szCs w:val="20"/>
          <w:u w:val="single"/>
        </w:rPr>
        <w:t>Dostawa odczynników chemicznych firmy Agil</w:t>
      </w:r>
      <w:r>
        <w:rPr/>
        <w:t>ent Techn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9"/>
        <w:gridCol w:w="1981"/>
        <w:gridCol w:w="1034"/>
        <w:gridCol w:w="1659"/>
        <w:gridCol w:w="1867"/>
      </w:tblGrid>
      <w:tr>
        <w:trPr>
          <w:trHeight w:val="8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lent High Sensitivity DNA Kit (110 sample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y do oceny 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nt Technolog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6388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07.2018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zolacji RNA, oczyszczania oraz oceny DN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raz hodowli komórek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 AZZP.243.66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21.07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1.07.2016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1.07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/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Dostawa sukcesywną odczynników do izolacji RNA, oczyszczania oraz oceny DN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raz hodowli komórek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66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ZADANIE 1. </w:t>
      </w:r>
      <w:r>
        <w:rPr>
          <w:rFonts w:cs="Times New Roman"/>
          <w:b/>
          <w:color w:val="000000"/>
          <w:sz w:val="20"/>
          <w:szCs w:val="20"/>
          <w:u w:val="single"/>
        </w:rPr>
        <w:t>Dostawa odczynników chemicznych firmy EURx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1"/>
        <w:gridCol w:w="1278"/>
        <w:gridCol w:w="666"/>
        <w:gridCol w:w="1071"/>
        <w:gridCol w:w="1204"/>
        <w:gridCol w:w="858"/>
        <w:gridCol w:w="1104"/>
        <w:gridCol w:w="1103"/>
        <w:gridCol w:w="962"/>
      </w:tblGrid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color w:val="000000"/>
                <w:szCs w:val="18"/>
                <w:lang w:val="en-US"/>
              </w:rPr>
              <w:t>Universal RNA Purification K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Zestaw do izolacji RNA z tkanek i hodowli komórkow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EUR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E3598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 xml:space="preserve">2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DNase I (RNase-fre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Enzym do trawienia D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EUR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E1345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  <w:lang w:val="en-US"/>
              </w:rPr>
            </w:pPr>
            <w:r>
              <w:rPr>
                <w:rFonts w:cs="Times New Roman"/>
                <w:bCs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RAZEM BRUTTO</w:t>
            </w:r>
          </w:p>
          <w:p>
            <w:pPr>
              <w:pStyle w:val="Normal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ZADANIE 2. </w:t>
      </w:r>
      <w:r>
        <w:rPr>
          <w:rFonts w:cs="Times New Roman"/>
          <w:b/>
          <w:sz w:val="20"/>
          <w:szCs w:val="20"/>
          <w:u w:val="single"/>
        </w:rPr>
        <w:t>Dostawa odczynników chemicznych firmy Biological Industrie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color w:val="000000"/>
                <w:szCs w:val="18"/>
                <w:lang w:val="en-US"/>
              </w:rPr>
              <w:t>Foetal Bovine Serum (European Grade) Heat Inactivated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ydlęca surowica płodowa, inaktywowana termicznie do hodowli komórk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iological Industr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4-127-1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color w:val="000000"/>
                <w:szCs w:val="18"/>
                <w:lang w:val="en-US"/>
              </w:rPr>
              <w:t>RPMI Medium 1640 w/o L-glutamine, with phenol red 1x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PMI Medium 1640 bez L-Glutaminy do hodowli komórk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iological Industr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1-104-1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  <w:lang w:val="en-US"/>
              </w:rPr>
            </w:pPr>
            <w:r>
              <w:rPr>
                <w:rFonts w:cs="Times New Roman"/>
                <w:bCs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RAZEM BRUTTO</w:t>
            </w:r>
          </w:p>
          <w:p>
            <w:pPr>
              <w:pStyle w:val="Normal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ZADANIE 3. </w:t>
      </w:r>
      <w:r>
        <w:rPr>
          <w:rFonts w:cs="Times New Roman"/>
          <w:b/>
          <w:color w:val="000000"/>
          <w:sz w:val="20"/>
          <w:szCs w:val="20"/>
          <w:u w:val="single"/>
        </w:rPr>
        <w:t>Dostawa odczynników chemicznych firmy 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color w:val="000000"/>
                <w:szCs w:val="18"/>
                <w:lang w:val="en-US"/>
              </w:rPr>
              <w:t>Qubit® dsDNA HS Assay Kit (100 sampl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Kit do pomiaru koncentracji D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ife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szCs w:val="18"/>
              </w:rPr>
              <w:t>Q32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ZADANIE 4. </w:t>
      </w:r>
      <w:r>
        <w:rPr>
          <w:rFonts w:cs="Times New Roman"/>
          <w:b/>
          <w:color w:val="000000"/>
          <w:sz w:val="20"/>
          <w:szCs w:val="20"/>
          <w:u w:val="single"/>
        </w:rPr>
        <w:t>Dostawa odczynników chemicznych firmy Beckman Coulter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Agencourt AMPure XP - PCR Purification  (60 m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Kulki do oczyszczania D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Beckman Coul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szCs w:val="18"/>
              </w:rPr>
              <w:t>A638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ZADANIE 5. </w:t>
      </w:r>
      <w:r>
        <w:rPr>
          <w:rFonts w:cs="Times New Roman"/>
          <w:b/>
          <w:color w:val="000000"/>
          <w:sz w:val="20"/>
          <w:szCs w:val="20"/>
          <w:u w:val="single"/>
        </w:rPr>
        <w:t>Dostawa odczynników chemicznych firmy Agilent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  <w:lang w:val="en-US"/>
              </w:rPr>
            </w:pPr>
            <w:r>
              <w:rPr>
                <w:rFonts w:cs="Times New Roman"/>
                <w:szCs w:val="18"/>
                <w:lang w:val="en-US"/>
              </w:rPr>
              <w:t>Agilent High Sensitivity DNA Kit (110 sampl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Kity do oceny D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Agilent Technolo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szCs w:val="18"/>
              </w:rPr>
              <w:t>A638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66.Z…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Umowa niniejsza została zawarta po przeprowadzonym postępowaniu na podstawie art. 4 pkt 8a ustawy z dnia 29 stycznia 2004r. Prawo zamówień publicznych – zwanej dalej ustawą oraz zgodnie z Zarządzeniem nr Z.53.2013.2014 Rektora UTP z dnia 15 maja 2014r., tj. „Regulaminem udzielania zamówień publicznych”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…………………………..</w:t>
      </w:r>
      <w:r>
        <w:rPr>
          <w:rFonts w:cs="Times New Roman"/>
          <w:sz w:val="20"/>
          <w:szCs w:val="20"/>
        </w:rPr>
        <w:t>……………………………………..</w:t>
      </w:r>
      <w:r>
        <w:rPr>
          <w:rFonts w:cs="Times New Roman"/>
          <w:color w:val="000000"/>
          <w:sz w:val="20"/>
          <w:szCs w:val="20"/>
        </w:rPr>
        <w:t xml:space="preserve">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mocy niniejszej umowy Wykonawca dokona …………………………………………………..</w:t>
      </w:r>
      <w:r>
        <w:rPr>
          <w:rFonts w:cs="Times New Roman"/>
          <w:sz w:val="20"/>
          <w:szCs w:val="20"/>
        </w:rPr>
        <w:t>, szczegółowy opis odczynników został zamieszczony w Zaproszeniu do składania ofert nr AZZP.243.66.2016 oraz ofercie Wykonawc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Termin realizacji umowy: do </w:t>
      </w:r>
      <w:r>
        <w:rPr>
          <w:b/>
          <w:sz w:val="20"/>
          <w:szCs w:val="20"/>
        </w:rPr>
        <w:t>31.07.2018 roku</w:t>
      </w:r>
      <w:r>
        <w:rPr>
          <w:sz w:val="20"/>
          <w:szCs w:val="20"/>
        </w:rPr>
        <w:t xml:space="preserve"> lub do wyczerpania środków finansowych przeznaczonych na realizację umowy (maksymalnej wartości umowy brutto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0"/>
          <w:szCs w:val="20"/>
        </w:rPr>
        <w:t xml:space="preserve">Dostawy sukcesywne odczynników odbywać będą się od poniedziałku do piątku, w godzinach …………………,  według zapotrzebowania zgłaszanego przez Zamawiającego, na koszt i ryzyko Wykonawcy, do miejsca wyznaczonego przez Zamawiającego. Podstawą do realizacji konkretnych dostaw będą zamówienia złożone przez Zamawiającego na piśmie lub pocztą elektroniczną na adres mailowy Wykonawcy: ………………………, termin realizacji dostawy wynosi </w:t>
      </w:r>
      <w:r>
        <w:rPr>
          <w:b/>
          <w:sz w:val="20"/>
          <w:szCs w:val="20"/>
        </w:rPr>
        <w:t>…..</w:t>
      </w:r>
      <w:r>
        <w:rPr>
          <w:sz w:val="20"/>
          <w:szCs w:val="20"/>
        </w:rPr>
        <w:t xml:space="preserve"> dni od daty złożenia każdego zamówienia.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………………….. na swój koszt i ryzyko oraz dokona ich wniesienia w miejsce wskazane przez Zamawiającego pod adresem, o  którym mowa w § 2 ust. 2 umow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rczanych </w:t>
      </w:r>
      <w:r>
        <w:rPr>
          <w:sz w:val="20"/>
          <w:szCs w:val="20"/>
        </w:rPr>
        <w:t>………………………………………………………..</w:t>
      </w:r>
      <w:r>
        <w:rPr>
          <w:rFonts w:cs="Times New Roman"/>
          <w:color w:val="000000"/>
          <w:sz w:val="20"/>
          <w:szCs w:val="20"/>
        </w:rPr>
        <w:t>Zamawiają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a jeżeli będą stanowiły tłumaczenie z oryginałów sporządzonych w języku obcym, Wykonawca dostarczy tłumaczenia sporządzone przez tłumacza przysięgł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konaniu każdej z dostaw ………………………………………………………..</w:t>
      </w:r>
      <w:r>
        <w:rPr>
          <w:rFonts w:cs="Times New Roman"/>
          <w:color w:val="000000"/>
          <w:sz w:val="20"/>
          <w:szCs w:val="20"/>
        </w:rPr>
        <w:t>Zamawiający</w:t>
      </w:r>
      <w:r>
        <w:rPr>
          <w:sz w:val="20"/>
          <w:szCs w:val="20"/>
        </w:rPr>
        <w:t xml:space="preserve"> zostanie przekazany Zamawiającemu do podpisu protokołu dostawy. Protokół dostawy sporządzi Wykonawca. Po zrealizowaniu ostatniej dostawy Zamawiający podpisze końcowy protokół odbioru przygotowany przez Wykonawcę.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res rękojmi za wady dostarczanych odczynników wynosi 6 miesięcy liczonych od daty realizacji konkretnej dostaw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zęści ani całości przedmiotu dostawy pod kątem występowania ewentualnych wad, ocena odczynników będzie przeprowadzana na bieżąco, w toku ich użycia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w terminach określonych w  ust. 3, Zamawiający ma prawo, po wezwaniu Wykonawcy do należytego wykonania umowy, do dokonania zakupu zamienników u osoby trzeciej, a w przypadku uiszczenia ceny wyższej niż cena wynikająca z niniejszej umowy, do obciążenia Wykonawcy różnicą, który ma obowiązek uregulować należność w terminie 14 dni od daty otrzymania noty obciążającej, jak również ma również prawo obciążyć Wykonawcę karą umowną w wysokości 10% wartości niedostarczonych lub dostarczonych niezgodnie z postanowieniami niniejszej umowy odczynników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 4 ust. 1. Zmniejszenie wartości przedmiotu umowy w toku jej realizacji nie może przekroczyć 50% wartości określonej w § 4 ust. 1. Brak złożenia zamówień do pełnej wysokości maksymalnej wartości umowy brutto nie powoduje powstania po stronie Wykonawcy jakichkolwiek roszczeń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w przypadku złożenia przez Zamawiającego 100 % zamówień przewidzianych w zaproszeniu do składania ofert, zostało ustalone na kwotę ………….. zł (słownie: ……………………………………….) brutto (maksymalna wartość umowy brutt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odbioru danej odstawy odczynników, sporządzonego zgodnie z treścią § 2 ust. 1 pkt. 6 niniejszej umowy, na rachunek Wykonawcy wskazany w przesłanej fakturze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wypowiedzieć Umowę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</w:t>
        <w:tab/>
        <w:t xml:space="preserve">Oświadczenie o wypowiedzeniu Umowy może zostać złożone w ciągu 14 dni od daty stwierdzenia przez Zamawiającego istnienia okoliczności uzasadniających skorzystanie z tego uprawnienia. Oświadczenie o wypowiedzeniu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jkolwiek z dostaw odczynnik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bCs/>
          <w:color w:val="000000"/>
          <w:sz w:val="20"/>
          <w:szCs w:val="20"/>
        </w:rPr>
        <w:t xml:space="preserve">maksymalnego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ustalonego zgodnie z § 2 ust. 1 pkt 2 umowy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 lub gwarancji 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bCs/>
          <w:color w:val="000000"/>
          <w:sz w:val="20"/>
          <w:szCs w:val="20"/>
        </w:rPr>
        <w:t>maksymalneg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realizacji obowiązków Wykonawcy wynikających z rękojmi lub gwarancji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bCs/>
          <w:color w:val="000000"/>
          <w:sz w:val="20"/>
          <w:szCs w:val="20"/>
        </w:rPr>
        <w:t>maksymalneg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, Kodeksu Cywilnego oraz pozostałe przepisy materialnego i procesowego prawa polski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Agata Juśkowiak</dc:creator>
  <dc:description/>
  <cp:keywords/>
  <dc:language>en-US</dc:language>
  <cp:lastModifiedBy>Agata Juśkowiak</cp:lastModifiedBy>
  <cp:lastPrinted>2016-05-31T13:22:00Z</cp:lastPrinted>
  <dcterms:modified xsi:type="dcterms:W3CDTF">2016-07-12T10:38:00Z</dcterms:modified>
  <cp:revision>4</cp:revision>
  <dc:subject/>
  <dc:title>Zaproszenie do składania ofert</dc:title>
</cp:coreProperties>
</file>