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8.08.2016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9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ukcesywną odczynników do izolacji RNA, oczyszczania oraz oceny DNA oraz hodowli komórek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zedmiotem zamówienia jest dostawa sukcesywna odczynników do izolacji RNA, oczyszczania oraz oceny DNA oraz hodowli komórek zgodnie ze szczegółowym opisem przedmiotu zamówienia określonym w Zaproszeniu do składania ofert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ZADANIE 1. </w:t>
            </w:r>
            <w:r>
              <w:rPr>
                <w:color w:val="000000"/>
                <w:sz w:val="20"/>
                <w:szCs w:val="20"/>
                <w:u w:val="single"/>
              </w:rPr>
              <w:t>Dostawa odczynników chemicznych firmy EUR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2. </w:t>
            </w:r>
            <w:r>
              <w:rPr>
                <w:sz w:val="20"/>
                <w:szCs w:val="20"/>
                <w:u w:val="single"/>
              </w:rPr>
              <w:t>Dostawa odczynników chemicznych firmy Biological Industri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ZADANIE 3. </w:t>
            </w:r>
            <w:r>
              <w:rPr>
                <w:color w:val="000000"/>
                <w:sz w:val="20"/>
                <w:szCs w:val="20"/>
                <w:u w:val="single"/>
              </w:rPr>
              <w:t>Dostawa odczynników chemicznych firmy Life Technologi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ZADANIE 4. </w:t>
            </w:r>
            <w:r>
              <w:rPr>
                <w:color w:val="000000"/>
                <w:sz w:val="20"/>
                <w:szCs w:val="20"/>
                <w:u w:val="single"/>
              </w:rPr>
              <w:t>Dostawa odczynników chemicznych firmy Beckman Coult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ZADANIE 5. </w:t>
            </w:r>
            <w:r>
              <w:rPr>
                <w:color w:val="000000"/>
                <w:sz w:val="20"/>
                <w:szCs w:val="20"/>
                <w:u w:val="single"/>
              </w:rPr>
              <w:t>Dostawa odczynników chemicznych firmy Agilent Technologie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acj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</w:t>
      </w:r>
      <w:r>
        <w:rPr/>
        <w:t xml:space="preserve">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1 – Oferta nr  4 -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EURx Sp. z o.o., ul. Przyrodników 3, 80-297 Gdań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2 – Oferta nr  6 -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CytoGen Polska Sp. z o.o., Ul. Kuropatwińskiej 2, 95-100 Zgie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wybrał ofertę na podstawie kryterium oceny ofert  określonego w specyfikacji istotnych warunków zamówienia. Wykonawca także spełnił wszystkie warunki i wymogi określone w SIWZ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3 – Oferta nr 1 -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Life Technologies Polska Sp. z o.o., Ul. Bonifraterska 17, 00-203 Warszawa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wybrał ofertę na podstawie kryterium oceny ofert  określonego w specyfikacji istotnych warunków zamówienia. Wykonawca także spełnił wszystkie warunki i wymogi określone w SIWZ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4 – Oferta nr  2 - </w:t>
            </w:r>
            <w:r>
              <w:rPr>
                <w:b/>
                <w:sz w:val="20"/>
                <w:szCs w:val="20"/>
                <w:lang w:eastAsia="en-US"/>
              </w:rPr>
              <w:t xml:space="preserve"> COMESA POLSKA Sp. z o.o., Ul. Wolińska 4, 03-699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wybrał ofertę na podstawie kryterium oceny ofert  określonego w specyfikacji istotnych warunków zamówienia. Wykonawca także spełnił wszystkie warunki i wymogi określone w SIWZ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5 – Oferta nr 3 -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PERLAN Technologies Polska Sp. z o.o., Ul. Puławska 303, 02-785 Warszawa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wybrał ofertę na podstawie kryterium oceny ofert  określonego w specyfikacji istotnych warunków zamówienia. Wykonawca także spełnił wszystkie warunki i wymogi określone w SIWZ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danie nr 1 – 3 009,15 zł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1 114,0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3 – 1 306,26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4 – 5 043,0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5 – 14 341,80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29"/>
        <w:gridCol w:w="5747"/>
        <w:gridCol w:w="1155"/>
        <w:gridCol w:w="1117"/>
      </w:tblGrid>
      <w:tr>
        <w:trPr>
          <w:trHeight w:val="6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URx Sp. z o.o., ul. Przyrodników 3, 80-297 Gdańs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  <w:tr>
        <w:trPr>
          <w:trHeight w:val="2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ytoGen Polska Sp. z o.o., Ul. Kuropatwińskiej 2, 95-100 Zgier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  <w:tr>
        <w:trPr>
          <w:trHeight w:val="2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fe Technologies Polska Sp. z o.o., Ul. Bonifraterska 17, 00-203 Warszaw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  <w:tr>
        <w:trPr>
          <w:trHeight w:val="2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ESA POLSKA Sp. z o.o., Ul. Wolińska 4, 03-699 Warszaw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  <w:tr>
        <w:trPr>
          <w:trHeight w:val="2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RLAN Technologies Polska Sp. z o.o., Ul. Puławska 303, 02-785 Warszaw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4 - </w:t>
            </w:r>
            <w:r>
              <w:rPr>
                <w:b/>
                <w:sz w:val="18"/>
                <w:szCs w:val="18"/>
                <w:lang w:eastAsia="en-US"/>
              </w:rPr>
              <w:t>BLIRT S.A., Ul. Trzy Lipy 3 / 1.38, 80-172 Gdańsk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, iż treść oferty nie odpowiada treści specyfikacji istotnych warunków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zdziale IV Opis Przedmiotu Zamówienia oraz miejsce dostawy  w Szczegółowym Opisie Przedmiotu Zamówienia oraz w załączniku nr 1 Formularzu oferty Zamawiający określił Przedmiot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nie załączył wymaganej przez Zamawiającego Szczegółowej Kalkulacji określonej w załączniku nr 1 Formularzu oferty. W związku z powyższych Zamawiający nie posiada wiedzy jakie produkty Wykonawca zaoferowa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awca nie potwierdził parametrów wymaganego przedmiotu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owyższym,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2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6-08-08T10:13:00Z</dcterms:modified>
  <cp:revision>3</cp:revision>
  <dc:subject/>
  <dc:title/>
</cp:coreProperties>
</file>