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6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dostawę zamrażarki niskotemperaturowej 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0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y Zamawiający dopuści w warunkach gwarancji naprawę bądź wymianę sprzętu w ramach świadczeń gwarancyjnych w terminie 30 dni oda daty zgłoszenia uszkodzenia przez uprawionego, zamiast 21 dni ?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dopuszcza w warunkach gwarancji naprawę bądź wymianę sprzętu w ramach świadczeń gwarancyjnych w terminie 30 dni oda daty zgłoszenia uszkodzenia przez uprawionego, zamiast 21 dni .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2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ża zgodę na zaoferowanie zamrażarki niskotemperaturowej o szerokości 87,5 cm i głębokości 71,25 cm?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raża zgody na zaoferowanie zamrażarki niskotemperaturowej o szerokości 87,5 cm i głębokości 71,25 cm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ża zgodę na zaoferowanie zamrażarki niskotemperaturowej bez oświetlenia wewnętrznego LED?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raża zgody na zaoferowanie zamrażarki niskotemperaturowej bez oświetlenia wewnętrznego LED.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zy Zamawiający wyraża zgodę na zaoferowanie zamrażarki z jednym stabilnym i bezawaryjnym układem chłodzenia? Oferowane urządzenie z jednym układem chłodzenia jest systemem sprawniejszym i mniej awaryjnym niż system z dwoma układami chłodzenia, jego trwałość zapewniona jest przez kaskadowy układ dwóch kompresorów bez separatora oleju oraz poprzez działanie pod niskim ciśnieniem. W przypadku awarii zamrażarki z podwójnym układem chłodzenia koszt jego naprawy jest wysoki i znacząco przewyższa serwis zamrażarki z jednym układem chłodzenia 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wraża zgody na zaoferowanie zamrażarki z jednym układem</w:t>
      </w:r>
      <w:bookmarkStart w:id="0" w:name="_GoBack"/>
      <w:bookmarkEnd w:id="0"/>
      <w:r>
        <w:rPr>
          <w:sz w:val="22"/>
          <w:szCs w:val="22"/>
        </w:rPr>
        <w:t xml:space="preserve"> chłodzenia (kaskadowy układ dwóch kompresorów) i podtrzymuje zapisy SIWZ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5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zy Zamawiający wyrazi zgodę na wydłużenie terminu realizacji zamówienia </w:t>
      </w:r>
      <w:r>
        <w:rPr>
          <w:b/>
          <w:bCs/>
          <w:sz w:val="22"/>
          <w:szCs w:val="22"/>
        </w:rPr>
        <w:t xml:space="preserve">do 60 dni </w:t>
      </w:r>
      <w:r>
        <w:rPr>
          <w:sz w:val="22"/>
          <w:szCs w:val="22"/>
        </w:rPr>
        <w:t xml:space="preserve">od dnia podpisania umowy? </w:t>
        <w:br/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wyraża zgody na wydłużenie terminu realizacji do 60 dni od dnia podpisania umowy i podtrzymuje zapisy SIWZ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Pytanie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. pkt. 2 - Czy Zamawiający wyrazi zgodę na zaproponowanie zamrażarki o szerokości i głębokości nieprzekraczającej 76 cm?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Zamawiający nie wyraża zgody na zaoferowanie zamrażarki niskotemperaturowej o szerokości i głębokości większej niż 70 cm i podtrzymuje zapisy SIWZ.</w:t>
      </w:r>
    </w:p>
    <w:p>
      <w:pPr>
        <w:pStyle w:val="Normal"/>
        <w:tabs>
          <w:tab w:val="clear" w:pos="708"/>
          <w:tab w:val="left" w:pos="1733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7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t. pkt. 6 - Czy Zamawiający zgodzi się na zaproponowanie UPS dla utrzymania temperatury -60°C w przypadku awarii jednego kompresora przy zamrażarce wyposażonej w system dwóch kompresorów działających niezależnie?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wraża zgody na zaoferowanie zamrażarki z UPS dla utrzymania temperatury -60°C w przypadku awarii jednego kompresora przy zamrażarce wyposażonej w system dwóch kompresorów działających niezależnie i podtrzymuje zapisy SIWZ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8</w:t>
      </w:r>
    </w:p>
    <w:p>
      <w:pPr>
        <w:pStyle w:val="Default"/>
        <w:spacing w:lineRule="auto" w:line="276"/>
        <w:jc w:val="both"/>
        <w:rPr>
          <w:i/>
          <w:i/>
          <w:iCs/>
          <w:color w:val="FF1F35"/>
          <w:sz w:val="22"/>
          <w:szCs w:val="22"/>
        </w:rPr>
      </w:pPr>
      <w:r>
        <w:rPr>
          <w:sz w:val="22"/>
          <w:szCs w:val="22"/>
        </w:rPr>
        <w:t xml:space="preserve">Dot. pkt. 2 – Czy Zamawiający wyrazi zgodę na modyfikację pkt. 2 w następujący sposób: </w:t>
      </w:r>
    </w:p>
    <w:p>
      <w:pPr>
        <w:pStyle w:val="Default"/>
        <w:spacing w:lineRule="auto" w:line="276"/>
        <w:jc w:val="both"/>
        <w:rPr>
          <w:i/>
          <w:i/>
          <w:iCs/>
          <w:color w:val="FF1F35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prawnionym do świadczeń gwarancyjnych jest Zamawiający </w:t>
      </w:r>
      <w:r>
        <w:rPr>
          <w:strike/>
          <w:sz w:val="22"/>
          <w:szCs w:val="22"/>
        </w:rPr>
        <w:t>bądź wskazane przez Zamawiającego osoby w tym każdy następny posiadacz Sprzętu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  <w:color w:val="FF1F35"/>
          <w:sz w:val="22"/>
          <w:szCs w:val="22"/>
          <w:u w:val="single"/>
        </w:rPr>
      </w:pPr>
      <w:r>
        <w:rPr>
          <w:b/>
          <w:i/>
          <w:iCs/>
          <w:color w:val="FF1F35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wyraża zgody na zaproponowaną modyfikację zapisu SIWZ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9</w:t>
      </w:r>
    </w:p>
    <w:p>
      <w:pPr>
        <w:pStyle w:val="Default"/>
        <w:spacing w:lineRule="auto" w:line="276"/>
        <w:jc w:val="both"/>
        <w:rPr>
          <w:i/>
          <w:i/>
          <w:iCs/>
          <w:color w:val="FF1F35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t. pkt. 5 – Czy Zamawiający zgodzi się na modyfikację pkt. 5 w następujący sposób: </w:t>
      </w:r>
    </w:p>
    <w:p>
      <w:pPr>
        <w:pStyle w:val="Default"/>
        <w:spacing w:lineRule="auto" w:line="276"/>
        <w:jc w:val="both"/>
        <w:rPr/>
      </w:pPr>
      <w:r>
        <w:rPr>
          <w:iCs/>
          <w:color w:val="000000"/>
          <w:sz w:val="22"/>
          <w:szCs w:val="22"/>
        </w:rPr>
        <w:t>„</w:t>
      </w:r>
      <w:r>
        <w:rPr>
          <w:sz w:val="22"/>
          <w:szCs w:val="22"/>
        </w:rPr>
        <w:t xml:space="preserve">Okres obowiązywania Gwarancji ulegnie przedłużeniu o okres rozpoczynający się w dniu zgłoszenia konieczności dokonania naprawy Sprzętu Wykonawcy lub w Punkcie Serwisowym, o którym mowa w punkcie 4 powyżej i kończący się w dniu naprawy bądź wymiany. </w:t>
      </w:r>
      <w:r>
        <w:rPr>
          <w:color w:val="000000"/>
          <w:sz w:val="22"/>
          <w:szCs w:val="22"/>
        </w:rPr>
        <w:t>Jeżeli w okresie gwarancji dokonano 3 napraw tego samego podzespołu Zamawiającemu przysługuje wymiana sprzętu na nowy. Na wymieniane elementy udzielona zostanie roczna gwarancja niezależnie od generalnej gwarancji na zakupiony sprzęt”.</w:t>
      </w:r>
    </w:p>
    <w:p>
      <w:pPr>
        <w:pStyle w:val="Normal"/>
        <w:spacing w:lineRule="auto" w:line="276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wyraża zgody na zaproponowaną modyfikację zapisu SIWZ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0</w:t>
      </w:r>
    </w:p>
    <w:p>
      <w:pPr>
        <w:pStyle w:val="Default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t. pkt. 6 -  Czy Zamawiający zgodzi się na modyfikację pkt. 6 w następujący sposób:</w:t>
      </w:r>
    </w:p>
    <w:p>
      <w:pPr>
        <w:pStyle w:val="Normal"/>
        <w:autoSpaceDE w:val="false"/>
        <w:spacing w:lineRule="auto" w:line="276"/>
        <w:jc w:val="both"/>
        <w:rPr>
          <w:color w:val="FF404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Uprawniony z Gwarancji może dochodzić swoich praw również po zakończeniu okresu gwarancyjnego określonego powyżej w punkcie 1, o ile ujawnienie się wady Sprzętu nastąpiło przed upływem tego </w:t>
      </w:r>
      <w:r>
        <w:rPr>
          <w:sz w:val="22"/>
          <w:szCs w:val="22"/>
        </w:rPr>
        <w:t>terminu i Wykonawca został o wadzie poinformowany zgłoszeniem jak w pkt 7”.</w:t>
      </w:r>
    </w:p>
    <w:p>
      <w:pPr>
        <w:pStyle w:val="Normal"/>
        <w:spacing w:lineRule="auto" w:line="276"/>
        <w:ind w:left="708" w:hanging="0"/>
        <w:rPr>
          <w:color w:val="FF4040"/>
          <w:sz w:val="22"/>
          <w:szCs w:val="22"/>
        </w:rPr>
      </w:pPr>
      <w:r>
        <w:rPr>
          <w:color w:val="FF40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raża zgody na zaproponowaną modyfikację zapisu SIWZ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 pkt. 10 - </w:t>
      </w:r>
      <w:r>
        <w:rPr>
          <w:iCs/>
          <w:sz w:val="22"/>
          <w:szCs w:val="22"/>
        </w:rPr>
        <w:t>Czy Zamawiający zgodzi się na modyfikację pkt. 10 w następujący sposób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dpowiedzialność z tytułu gwarancji obejmuje wszystkie zaistniałe wady z wyjątkiem uszkodzeń spowodowanych korzystaniem ze Sprzętu w sposób niezgodny z jego przeznaczeniem oraz uszkodzeń w wyniku działania sił zewnętrznych </w:t>
      </w:r>
      <w:r>
        <w:rPr>
          <w:sz w:val="22"/>
          <w:szCs w:val="22"/>
        </w:rPr>
        <w:t>oraz uszkodzeń wynikłych z dokonywania napraw lub przeróbek przez osoby nieuprawnione”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wyraża zgodę na modyfikację pkt. 10 SIWZ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zmodyfikuje ww. zapis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2:00Z</dcterms:created>
  <dc:creator>ATR</dc:creator>
  <dc:description/>
  <dc:language>en-US</dc:language>
  <cp:lastModifiedBy>Agata Juśkowiak</cp:lastModifiedBy>
  <cp:lastPrinted>2016-07-21T11:29:00Z</cp:lastPrinted>
  <dcterms:modified xsi:type="dcterms:W3CDTF">2016-07-26T09:12:00Z</dcterms:modified>
  <cp:revision>3</cp:revision>
  <dc:subject/>
  <dc:title/>
</cp:coreProperties>
</file>