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2.08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zamrażarki niskotemperaturowej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70.2016</w:t>
            </w:r>
          </w:p>
          <w:p>
            <w:pPr>
              <w:pStyle w:val="Normal"/>
              <w:spacing w:lineRule="auto" w:line="276"/>
              <w:ind w:left="3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711120 – 6 Zamrażark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zamrażarki niskotemperaturow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3.Wybrana oferta / nazwa Wykonawcy oraz uzasadnienie wyboru </w:t>
      </w:r>
      <w:r>
        <w:rPr/>
        <w:t xml:space="preserve">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yngen Biotech, Spółka z ograniczoną odpowiedzialnością Sp.K., ul. Ostródzka 13, 54-116 Wroc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 243,3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wykonania zamówieni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878"/>
        <w:gridCol w:w="1004"/>
        <w:gridCol w:w="1003"/>
        <w:gridCol w:w="720"/>
      </w:tblGrid>
      <w:tr>
        <w:trPr>
          <w:trHeight w:val="6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gen Biote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graniczoną odpowiedzialnością Sp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tródzka 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6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5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NLAB Danuta Kotryń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Handlowa 6 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389 Białysto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3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6-08-02T09:44:00Z</dcterms:modified>
  <cp:revision>3</cp:revision>
  <dc:subject/>
  <dc:title/>
</cp:coreProperties>
</file>