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5.07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9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9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559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Dostawa odczynników chemicznych producenta Roche Diagnostics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producenta Roche Diagnostics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Roche Diagnostics Polska Sp. z o.o., Ul. Wybrzeże Gdyńskie 6 B, 01-531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74,14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che Diagnostics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ybrzeże Gdyńskie 6 B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-531 Warszaw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2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07-26T06:53:00Z</dcterms:modified>
  <cp:revision>4</cp:revision>
  <dc:subject/>
  <dc:title/>
</cp:coreProperties>
</file>