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9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mery termowizyjnej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8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W specyfikacji istotnych warunków zamówienia, w rozdziale IV Opis Przedmiotu Zamówienia, w Szczegółowym Opisie Przedmiotu Zamówienia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24"/>
        <w:jc w:val="both"/>
        <w:rPr/>
      </w:pPr>
      <w:r>
        <w:rPr/>
        <w:t xml:space="preserve">Przedmiotem zamówienia jest dostawa </w:t>
      </w:r>
      <w:r>
        <w:rPr>
          <w:b/>
        </w:rPr>
        <w:t>Kamery Termowizyjnej</w:t>
      </w:r>
      <w:r>
        <w:rPr/>
        <w:t xml:space="preserve"> co najmniej o poniższych parametrach technicznych:</w:t>
      </w:r>
    </w:p>
    <w:p>
      <w:pPr>
        <w:pStyle w:val="Normal"/>
        <w:ind w:left="3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2"/>
        <w:gridCol w:w="64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cha/funkcj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magane minimalne 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ekto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Rozdzielczość detektora 320x240pix (76 800 punktów pomiaru temperatury), Technologia SuperResolution (640 x 480 pikseli), SuperResolution (IFOV) - 1.1 mrad, typ detektora: FPA 320 x 240 pikseli, a.S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ułość termiczn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 50 mK , &lt; 60 mK przy 30 °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ęstotliwość odświeżania obraz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Hz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e widzeni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° x 23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miar obrazu zewnętrzneg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 x 480 piksel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alna odległość pomiaru termowizyjneg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 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alna odległość pomiaru zewnętrzneg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 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świetlacz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” LCD z 320 x 240 pikselam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e wyświetlacz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z w podczerwieni; tylko obraz rzeczywisty; obraz IR/obraz rzeczywis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Palety prezentacji obraz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(Żelazo, Tęcza, Tęcza HT, Gorący-Zimny, Niebieski-Czerwony, Szarość, Odwrócona szarość, Sepia, Testo, Żelazo HT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jście wide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B 2.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res pomiarow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0°C do + 100°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iar wysokiej temperatur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 350°C do + 550°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ładność pomiar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2°C, ±2% z mierzonej wartości ±3% z mierzonej wartości (+350°C do +550°C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nkcje pomiar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 xml:space="preserve">Pomiar wilgotności,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oduł solarny,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funkcja analizy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 punktów pomiarowych, rozpoznawanie najcieplejszego i najzimniejszego punktu, izoterma, pomiar powierzchni (min / max na określonym obszarze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duł pamięc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a SD 2 G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p baterii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mulator Li-ion z funkcją szybkiego ładowania, czas pracy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h, opcje ładowania: w urządzeniu/w ładowarc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e wyposażen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instrukcja obsług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 xml:space="preserve">profesjonalne oprogramowanie do analizy termograficznej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futerał ochronny z paskiem naramiennym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kartę SD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kabel USB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kabel zasilający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akumulato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ściereczka do czyszczenia obiektyw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/>
        <w:t xml:space="preserve">Przedmiotem zamówienia jest dostawa </w:t>
      </w:r>
      <w:r>
        <w:rPr>
          <w:b/>
        </w:rPr>
        <w:t>Kamery Termowizyjnej</w:t>
      </w:r>
      <w:r>
        <w:rPr/>
        <w:t xml:space="preserve"> co najmniej o poniższych parametrach technicznych:</w:t>
      </w:r>
    </w:p>
    <w:p>
      <w:pPr>
        <w:pStyle w:val="Normal"/>
        <w:ind w:left="3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8"/>
        <w:gridCol w:w="54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cha/funkcj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magane minimalne parametry technicz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ektor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dzielczość detektora 320x240pix (76 800 punktów pomiaru temperatury), Technologia SuperResolution (640 x 480 pikseli), SuperResolution (IFOV) - 1.1 mrad, typ detektora: FPA 320 x 240 pikseli, a.S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ułość termiczn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&lt; 50 mK , &lt; 60 mK przy 30 °C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ęstotliwość odświeżania obrazu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Hz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e widzeni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25° x 19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miar obrazu zewnętrzneg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 x 480 piksel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alna odległość pomiaru termowizyjneg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 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alna odległość pomiaru zewnętrzneg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 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yświetlacz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” LCD z 320 x 240 piksela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e wyświetlacz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z w podczerwieni; tylko obraz rzeczywisty; obraz IR/obraz rzeczywist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lety prezentacji obrazu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(Żelazo, Tęcza, Tęcza HT, Gorący-Zimny, Niebieski-Czerwony, Szarość, Odwrócona szarość, Sepia, Testo, Żelazo HT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jście wid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Od RCA do USB 2.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res pomiarowy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>-20°C do + 100°C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iar wysokiej temperatury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+ 550°C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ładność pomiaru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2°C, ±2% z mierzonej wartości ±3% z mierzonej wartości (+350°C do +550°C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nkcje pomiaru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  <w:lang w:eastAsia="en-US"/>
              </w:rPr>
              <w:t xml:space="preserve">Pomiar wilgotności,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moduł solarny,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funkcja analizy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 punktów pomiarowych, rozpoznawanie najcieplejszego i najzimniejszego punktu, izoterma, pomiar powierzchni (min / max na określonym obszarze), ręczne wprowadzanie danych do wyznaczenia punktu ros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duł pamięc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a SD 2 G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p bateri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umulator Li-ion z funkcją szybkiego ładowania, czas pracy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h, opcje ładowania: w urządzeniu/w ładowarc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e wyposażeni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instrukcja obsługi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 xml:space="preserve">profesjonalne oprogramowanie do analizy termograficznej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futerał ochronny z paskiem naramiennym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kartę SD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kabel USB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kabel zasilający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akumulator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ściereczka do czyszczenia obiektyw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okresie co najmniej 24 miesięcy od daty potwierdzenia należytego wykonania zamówienia.</w:t>
            </w:r>
          </w:p>
        </w:tc>
      </w:tr>
    </w:tbl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( - )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sz w:val="20"/>
      <w:szCs w:val="2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1:00Z</dcterms:created>
  <dc:creator>RCI</dc:creator>
  <dc:description/>
  <dc:language>en-US</dc:language>
  <cp:lastModifiedBy>Agata Juśkowiak</cp:lastModifiedBy>
  <cp:lastPrinted>2016-07-21T12:47:00Z</cp:lastPrinted>
  <dcterms:modified xsi:type="dcterms:W3CDTF">2016-07-29T08:12:00Z</dcterms:modified>
  <cp:revision>3</cp:revision>
  <dc:subject/>
  <dc:title/>
</cp:coreProperties>
</file>