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29.07.2016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ot. Postępowania o udzielenie zamówienia publicznego na dostawę</w:t>
      </w:r>
      <w:r>
        <w:rPr>
          <w:b/>
          <w:bCs/>
          <w:iCs/>
          <w:u w:val="single"/>
        </w:rPr>
        <w:t xml:space="preserve"> </w:t>
      </w:r>
      <w:r>
        <w:rPr>
          <w:b/>
          <w:bCs/>
          <w:u w:val="single"/>
        </w:rPr>
        <w:t>materiałów promocyjnych dla Działu Spraw Studenckich</w:t>
      </w:r>
    </w:p>
    <w:p>
      <w:pPr>
        <w:pStyle w:val="Normal"/>
        <w:tabs>
          <w:tab w:val="clear" w:pos="708"/>
          <w:tab w:val="left" w:pos="3924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r postępowania AZZP.243.80.201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 W specyfikacji istotnych warunków zamówienia, w rozdziale IV Opis Przedmiotu Zamówienia, w Szczegółowym Opisie Przedmiotu Zamówienia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4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369"/>
        <w:gridCol w:w="1767"/>
      </w:tblGrid>
      <w:tr>
        <w:trPr>
          <w:trHeight w:val="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Zakreślać 5-kolorow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kolorowy zakreślacz w kształcie dłoni, plast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uk o treści :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WERSYTET TECHNOLOGICZNO - PRZYRODNICZY w Bydgoszczy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logo dostarczone przez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owanie:  tampodru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rzykładowy wygład przedmiotu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1570" cy="666750"/>
                  <wp:effectExtent l="0" t="0" r="0" b="0"/>
                  <wp:docPr id="1" name="zdjec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djec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szt.</w:t>
            </w:r>
          </w:p>
        </w:tc>
      </w:tr>
    </w:tbl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369"/>
        <w:gridCol w:w="1767"/>
      </w:tblGrid>
      <w:tr>
        <w:trPr>
          <w:trHeight w:val="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Zakreślać 5-kolorow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kolorowy zakreślacz w kształcie dłoni, plast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uk o treści :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WERSYTET TECHNOLOGICZNO - PRZYRODNICZY w Bydgoszczy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+logo dostarczone przez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owanie:  tampodr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uk w jednym kolor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rzykładowy wygład przedmiotu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157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szt.</w:t>
            </w:r>
          </w:p>
        </w:tc>
      </w:tr>
    </w:tbl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b/>
      <w:sz w:val="20"/>
      <w:szCs w:val="2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45:00Z</dcterms:created>
  <dc:creator>RCI</dc:creator>
  <dc:description/>
  <dc:language>en-US</dc:language>
  <cp:lastModifiedBy>Agata Juśkowiak</cp:lastModifiedBy>
  <cp:lastPrinted>2016-07-29T10:44:00Z</cp:lastPrinted>
  <dcterms:modified xsi:type="dcterms:W3CDTF">2016-07-29T08:45:00Z</dcterms:modified>
  <cp:revision>3</cp:revision>
  <dc:subject/>
  <dc:title/>
</cp:coreProperties>
</file>