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2.08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ot. Postępowania o udzielenie zamówienia publicznego na dostawę</w:t>
      </w:r>
      <w:r>
        <w:rPr>
          <w:b/>
          <w:bCs/>
          <w:iCs/>
          <w:u w:val="single"/>
        </w:rPr>
        <w:t xml:space="preserve"> </w:t>
      </w:r>
      <w:r>
        <w:rPr>
          <w:b/>
          <w:bCs/>
          <w:u w:val="single"/>
        </w:rPr>
        <w:t>materiałów promocyjnych dla Działu Spraw Studenckich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80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W specyfikacji istotnych warunków zamówienia, w rozdziale XIII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sz w:val="28"/>
          <w:szCs w:val="28"/>
        </w:rPr>
        <w:t>materiałów promocyjnych dl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ziału Spraw Studenckich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AZZP.243.80.2016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NIE OTWIERAĆ PRZED 04.08.2016 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sz w:val="28"/>
          <w:szCs w:val="28"/>
        </w:rPr>
        <w:t>materiałów promocyjnych dl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ziału Spraw Studenckich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AZZP.243.80.2016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NIE OTWIERAĆ PRZED 05.08.2016 r., godz. 10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2.  W specyfikacji istotnych warunków zamówienia, w rozdziale XI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in </w:t>
      </w:r>
      <w:r>
        <w:rPr>
          <w:u w:val="single"/>
        </w:rPr>
        <w:t>składania ofert: do 04.08.2016r., do godz. 09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in </w:t>
      </w:r>
      <w:r>
        <w:rPr>
          <w:u w:val="single"/>
        </w:rPr>
        <w:t>składania ofert: do 05.08.2016r., do godz. 10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sz w:val="22"/>
          <w:szCs w:val="22"/>
          <w:u w:val="single"/>
        </w:rPr>
        <w:t>Publiczne otwarcie ofert nastąpi 04.08.2016r., o godz. 09:1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89 Bydgoszcz, Al. Prof. S. Kaliskiego 7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nr 146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Publiczne otwarcie ofert nastąpi 05.08.2016r., o godz. 10:1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89 Bydgoszcz, Al. Prof. S. Kaliskiego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nr 146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  <w:sz w:val="20"/>
      <w:szCs w:val="2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37:00Z</dcterms:created>
  <dc:creator>RCI</dc:creator>
  <dc:description/>
  <dc:language>en-US</dc:language>
  <cp:lastModifiedBy>Agata Juśkowiak</cp:lastModifiedBy>
  <cp:lastPrinted>2016-07-21T12:47:00Z</cp:lastPrinted>
  <dcterms:modified xsi:type="dcterms:W3CDTF">2016-08-01T10:37:00Z</dcterms:modified>
  <cp:revision>3</cp:revision>
  <dc:subject/>
  <dc:title/>
</cp:coreProperties>
</file>