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2.08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u w:val="single"/>
        </w:rPr>
        <w:t>materiałów promocyjnych dla Działu Spraw Studenckich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80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W specyfikacji istotnych warunków zamówienia, w rozdziale IV Opis Przedmiotu Zamówienia, w Szczegółowym Opisie Przedmiotu Zamówienia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9"/>
        <w:gridCol w:w="1767"/>
      </w:tblGrid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ługop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kowy przyciskany długopis z kulką na gór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i końcówka w kolorze srebrnego matu.</w:t>
            </w:r>
          </w:p>
          <w:p>
            <w:pPr>
              <w:pStyle w:val="Normal"/>
              <w:rPr/>
            </w:pPr>
            <w:r>
              <w:rPr/>
              <w:t xml:space="preserve">Wkład – niebie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– limonka, pomarańczowy, błęki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 – grawer, tampodruk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571500"/>
                  <wp:effectExtent l="0" t="0" r="0" b="0"/>
                  <wp:docPr id="1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819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8190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/>
              <w:t xml:space="preserve">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1000 szt. w każdym kolorze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akreślać 5-kolorow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olorowy zakreślacz w kształcie dłoni,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logo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 tampodr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w jednym kol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1570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Klucz USB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Klucz USB o pojemności 4 GB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lucz w dwóch kolorach :</w:t>
            </w:r>
            <w:r>
              <w:rPr>
                <w:sz w:val="22"/>
                <w:szCs w:val="22"/>
                <w:lang w:val="en-US" w:eastAsia="en-US"/>
              </w:rPr>
              <w:t xml:space="preserve"> niebieski i czerwon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jeden kolor – biał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o treści:</w:t>
            </w:r>
          </w:p>
          <w:p>
            <w:pPr>
              <w:pStyle w:val="Normal"/>
              <w:rPr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www.utp.edu.pl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0810" cy="970280"/>
                  <wp:effectExtent l="0" t="0" r="0" b="0"/>
                  <wp:docPr id="5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/>
              <w:t xml:space="preserve">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100 szt. w każdym kolorze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lastikowy zega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ikowy</w:t>
            </w:r>
            <w:r>
              <w:rPr/>
              <w:t xml:space="preserve"> zegar z metalowymi wskazówkami</w:t>
            </w:r>
          </w:p>
          <w:p>
            <w:pPr>
              <w:pStyle w:val="Normal"/>
              <w:rPr/>
            </w:pPr>
            <w:r>
              <w:rPr/>
              <w:t>Zegar w dwóch</w:t>
            </w:r>
            <w:r>
              <w:rPr>
                <w:sz w:val="22"/>
                <w:szCs w:val="22"/>
              </w:rPr>
              <w:t xml:space="preserve"> kolor</w:t>
            </w:r>
            <w:r>
              <w:rPr/>
              <w:t>ach</w:t>
            </w:r>
            <w:r>
              <w:rPr>
                <w:sz w:val="22"/>
                <w:szCs w:val="22"/>
              </w:rPr>
              <w:t xml:space="preserve"> czerwony</w:t>
            </w:r>
            <w:r>
              <w:rPr/>
              <w:t>m</w:t>
            </w:r>
            <w:r>
              <w:rPr>
                <w:sz w:val="22"/>
                <w:szCs w:val="22"/>
              </w:rPr>
              <w:t xml:space="preserve"> i niebieski</w:t>
            </w:r>
            <w:r>
              <w:rPr/>
              <w:t xml:space="preserve">m </w:t>
            </w:r>
            <w:r>
              <w:rPr>
                <w:sz w:val="22"/>
                <w:szCs w:val="22"/>
              </w:rPr>
              <w:t xml:space="preserve">z dołączoną jedną baterią typu A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owany w białe opakowanie karton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: jeden kolor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nadruku dostarczona przez zamawiając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6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/>
              <w:t xml:space="preserve">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po 100 </w:t>
            </w:r>
            <w:r>
              <w:rPr/>
              <w:t xml:space="preserve">szt. </w:t>
            </w:r>
            <w:r>
              <w:rPr>
                <w:sz w:val="22"/>
                <w:szCs w:val="22"/>
              </w:rPr>
              <w:t>w każdym kolorze)</w:t>
            </w:r>
          </w:p>
        </w:tc>
      </w:tr>
      <w:tr>
        <w:trPr>
          <w:trHeight w:val="38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łówek H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y zaostrzony ołówek HB z zabawną główką  (2 wzory) pokryty farbą metaliczną w dwóch kolorach: pomarańczowy i zielon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kowanie: tampodru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znakowania: biał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adruk jednokolorowy o treści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utp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640080"/>
                  <wp:effectExtent l="0" t="0" r="0" b="0"/>
                  <wp:docPr id="7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6925" cy="685800"/>
                  <wp:effectExtent l="0" t="0" r="0" b="0"/>
                  <wp:docPr id="8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00 </w:t>
            </w: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sz w:val="22"/>
                <w:szCs w:val="22"/>
              </w:rPr>
              <w:t>po 1500 szt. z każdego kolor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órnik okrągły z zamkie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órnik okrągły </w:t>
            </w:r>
            <w:r>
              <w:rPr/>
              <w:t xml:space="preserve">z </w:t>
            </w:r>
            <w:r>
              <w:rPr>
                <w:sz w:val="22"/>
                <w:szCs w:val="22"/>
              </w:rPr>
              <w:t xml:space="preserve">zamkiem i uchwytem do trzymania. </w:t>
            </w:r>
          </w:p>
          <w:p>
            <w:pPr>
              <w:pStyle w:val="Normal"/>
              <w:rPr/>
            </w:pPr>
            <w:r>
              <w:rPr/>
              <w:t>Piórnik w dwóch kolorach :</w:t>
            </w:r>
            <w:r>
              <w:rPr>
                <w:sz w:val="22"/>
                <w:szCs w:val="22"/>
              </w:rPr>
              <w:t xml:space="preserve"> magenta i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600D Poly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- jeden kolor – logo UT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638175"/>
                  <wp:effectExtent l="0" t="0" r="0" b="0"/>
                  <wp:docPr id="9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6210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0 </w:t>
            </w:r>
            <w:r>
              <w:rPr/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300 szt. z każdego koloru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jemnik na długopisy w kształcie kosza na śmie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0,5x7,5x14cm</w:t>
            </w:r>
            <w:r>
              <w:rPr/>
              <w:t xml:space="preserve"> </w:t>
            </w:r>
            <w:r>
              <w:rPr>
                <w:lang w:eastAsia="en-US"/>
              </w:rPr>
              <w:t>± 1</w:t>
            </w:r>
            <w:r>
              <w:rPr>
                <w:szCs w:val="22"/>
                <w:lang w:eastAsia="en-US"/>
              </w:rPr>
              <w:t xml:space="preserve"> cm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zielony i żół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olypropylene 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UNIWERSYTET TECHNOLOGICZNO - PRZYRODNICZY w Bydgoszcz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 www.utp.edu.pl+lo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tampodru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120" cy="525145"/>
                  <wp:effectExtent l="0" t="0" r="0" b="0"/>
                  <wp:docPr id="1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4946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0 </w:t>
            </w:r>
            <w:r>
              <w:rPr/>
              <w:t xml:space="preserve">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400 szt. w każdym kolorze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Torba </w:t>
            </w:r>
          </w:p>
          <w:p>
            <w:pPr>
              <w:pStyle w:val="Akapitzlis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Torba </w:t>
            </w:r>
            <w:r>
              <w:rPr>
                <w:szCs w:val="22"/>
              </w:rPr>
              <w:t>typu „MARKET” z zakładką górną i denną, bocznymi zgrzewami, uchwyt wycięty w górnej zakładce w kształcie „fasolki”.</w:t>
              <w:br/>
              <w:t>Materiał – folia</w:t>
            </w:r>
          </w:p>
          <w:p>
            <w:pPr>
              <w:pStyle w:val="Akapitzlist"/>
              <w:ind w:left="0" w:hanging="0"/>
              <w:rPr>
                <w:szCs w:val="22"/>
              </w:rPr>
            </w:pPr>
            <w:r>
              <w:rPr>
                <w:szCs w:val="22"/>
              </w:rPr>
              <w:t>Wymiary: około 30 x 22</w:t>
            </w:r>
            <w:r>
              <w:rPr/>
              <w:t xml:space="preserve"> cm </w:t>
            </w:r>
            <w:r>
              <w:rPr>
                <w:lang w:eastAsia="en-US"/>
              </w:rPr>
              <w:t>± 1</w:t>
            </w:r>
            <w:r>
              <w:rPr>
                <w:szCs w:val="22"/>
                <w:lang w:val="pl-PL" w:eastAsia="en-US"/>
              </w:rPr>
              <w:t xml:space="preserve"> cm ,</w:t>
            </w:r>
          </w:p>
          <w:p>
            <w:pPr>
              <w:pStyle w:val="Akapitzlist"/>
              <w:ind w:left="0" w:hanging="0"/>
              <w:rPr/>
            </w:pPr>
            <w:r>
              <w:rPr>
                <w:szCs w:val="22"/>
              </w:rPr>
              <w:t>Kolor: jaskrawy różowy</w:t>
            </w:r>
            <w:r>
              <w:rPr/>
              <w:t xml:space="preserve"> i</w:t>
            </w:r>
            <w:r>
              <w:rPr>
                <w:szCs w:val="22"/>
              </w:rPr>
              <w:t xml:space="preserve"> jaskrawy zielony</w:t>
            </w:r>
          </w:p>
          <w:p>
            <w:pPr>
              <w:pStyle w:val="Akapitzlist"/>
              <w:ind w:left="0" w:hanging="0"/>
              <w:rPr>
                <w:szCs w:val="22"/>
              </w:rPr>
            </w:pPr>
            <w:r>
              <w:rPr>
                <w:szCs w:val="22"/>
              </w:rPr>
              <w:t>Kolor nadruku: biały lub czarny</w:t>
            </w:r>
          </w:p>
          <w:p>
            <w:pPr>
              <w:pStyle w:val="Akapitzlist"/>
              <w:ind w:left="0" w:hanging="0"/>
              <w:rPr>
                <w:szCs w:val="22"/>
              </w:rPr>
            </w:pPr>
            <w:r>
              <w:rPr>
                <w:szCs w:val="22"/>
              </w:rPr>
              <w:t>Nadruk jednostronny o treści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logo UT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UNIWERSYTET TECHNOLOGICZNO -    PRZYRODNICZY im. J.J. Śniadeckich w Bydgoszcz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www.utp.edu.p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bookmarkStart w:id="0" w:name="_GoBack"/>
            <w:bookmarkEnd w:id="0"/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0675" cy="1799590"/>
                  <wp:effectExtent l="0" t="0" r="0" b="0"/>
                  <wp:docPr id="13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sz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 500 szt. z każdego koloru)</w:t>
            </w:r>
          </w:p>
        </w:tc>
      </w:tr>
      <w:tr>
        <w:trPr>
          <w:trHeight w:val="1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P</w:t>
            </w:r>
            <w:r>
              <w:rPr>
                <w:b/>
                <w:sz w:val="22"/>
                <w:szCs w:val="22"/>
                <w:u w:val="single"/>
              </w:rPr>
              <w:t>odstawka ze stopu cynku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P</w:t>
            </w:r>
            <w:r>
              <w:rPr>
                <w:sz w:val="22"/>
                <w:szCs w:val="22"/>
              </w:rPr>
              <w:t xml:space="preserve">odstawka ze stopu cynku z chromowanym długopisem i żółtymi karteczkami memo;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Wkład długopisu : </w:t>
            </w:r>
            <w:r>
              <w:rPr>
                <w:sz w:val="22"/>
                <w:szCs w:val="22"/>
              </w:rPr>
              <w:t>czarny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Wymiary: Ø10</w:t>
            </w:r>
            <w:r>
              <w:rPr/>
              <w:t xml:space="preserve"> x12 cm </w:t>
            </w:r>
            <w:r>
              <w:rPr>
                <w:sz w:val="22"/>
                <w:szCs w:val="22"/>
              </w:rPr>
              <w:t>+/- 1</w:t>
            </w:r>
            <w:r>
              <w:rPr/>
              <w:t xml:space="preserve"> c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rebrny błyszczący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la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tampodruk/grawer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1590" cy="8610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/>
              <w:t xml:space="preserve"> szt.</w:t>
            </w:r>
          </w:p>
        </w:tc>
      </w:tr>
      <w:tr>
        <w:trPr>
          <w:trHeight w:val="2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  <w:r>
              <w:rPr>
                <w:b/>
                <w:sz w:val="22"/>
                <w:szCs w:val="22"/>
                <w:u w:val="single"/>
              </w:rPr>
              <w:t xml:space="preserve">otes z długopisem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z długopisem ,</w:t>
            </w:r>
          </w:p>
          <w:p>
            <w:pPr>
              <w:pStyle w:val="Normal"/>
              <w:rPr/>
            </w:pPr>
            <w:r>
              <w:rPr/>
              <w:t xml:space="preserve">Notes  </w:t>
            </w:r>
            <w:r>
              <w:rPr>
                <w:sz w:val="22"/>
                <w:szCs w:val="22"/>
              </w:rPr>
              <w:t>68</w:t>
            </w:r>
            <w:r>
              <w:rPr/>
              <w:t xml:space="preserve"> czystych kartek na spirali </w:t>
            </w:r>
            <w:r>
              <w:rPr>
                <w:lang w:eastAsia="en-US"/>
              </w:rPr>
              <w:t>± 5 kartek</w:t>
            </w:r>
          </w:p>
          <w:p>
            <w:pPr>
              <w:pStyle w:val="Normal"/>
              <w:rPr/>
            </w:pPr>
            <w:r>
              <w:rPr/>
              <w:t xml:space="preserve">Wkład długopisu : </w:t>
            </w:r>
            <w:r>
              <w:rPr>
                <w:sz w:val="22"/>
                <w:szCs w:val="22"/>
              </w:rPr>
              <w:t xml:space="preserve">czar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,2 cm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± 1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erwony i niebieski transparentny (przezroczysty)</w:t>
            </w:r>
          </w:p>
          <w:p>
            <w:pPr>
              <w:pStyle w:val="Akapitzlist"/>
              <w:ind w:left="0" w:hanging="0"/>
              <w:rPr>
                <w:szCs w:val="22"/>
              </w:rPr>
            </w:pPr>
            <w:r>
              <w:rPr>
                <w:szCs w:val="22"/>
              </w:rPr>
              <w:t>Nadruk o treści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logo UT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UNIWERSYTET TECHNOLOGICZNO -    PRZYRODNICZY im. J.J. Śniadeckich w Bydgoszcz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utp.edu.p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tampodr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 </w:t>
            </w:r>
            <w:r>
              <w:rPr/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500 szt. z każdego koloru)</w:t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9"/>
        <w:gridCol w:w="1767"/>
      </w:tblGrid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ługop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kowy przyciskany długopis z kulką na gór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i końcówka w kolorze srebrnego ma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– niebieski bądź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– limonka, pomarańczowy, błęki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jednokolorowy – (biały lub czarny 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owanie – grawer, tampodru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 wygląd 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5715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8190" cy="5048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8190" cy="5048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1000 szt. w każdym kolorze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Zakreślać 5-kolorow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olorowy zakreślacz w kształcie dłoni,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logo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 tampodr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w jednym kolorze w jednym miejs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1570" cy="6667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Klucz US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lucz USB o pojemności 4 GB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lucz w dwóch kolorach : niebieski i czerwon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jeden kolor – biał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o treści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utp.edu.pl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0810" cy="9702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100 szt. w każdym kolorze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lastikowy zega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owy zegar z metalowymi wskazów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gar w dwóch kolorach czerwonym i niebieskim z dołączoną jedną baterią typu A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owany w białe opakowanie kartonow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druk: jeden kolor ( biały lub czarny ) w jednym miejscu na tarczy zegara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nadruku dostarczona przez zamawiając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100 szt. w każdym kolorze)</w:t>
            </w:r>
          </w:p>
        </w:tc>
      </w:tr>
      <w:tr>
        <w:trPr>
          <w:trHeight w:val="38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łówek H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y zaostrzony ołówek HB z zabawną główką  (2 wzory) pokryty farbą metaliczną w dwóch kolorach: pomarańczowy i zielon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kowanie: tampodru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znakowania: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druk jednokolorowy o treści: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www.utp.edu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640080"/>
                  <wp:effectExtent l="0" t="0" r="0" b="0"/>
                  <wp:docPr id="23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6925" cy="685800"/>
                  <wp:effectExtent l="0" t="0" r="0" b="0"/>
                  <wp:docPr id="24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 1500 szt. z każdego koloru 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Piórnik okrągły z zamkie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órnik okrągły z zamkiem i uchwytem do trzym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órnik w dwóch kolorach : magenta i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600D Poly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- jeden kolor ( czarny ) – znakowanie z 3 stron -  logo UTP 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ojekt dostarcza wykonawca</w:t>
            </w:r>
          </w:p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6381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62103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300 szt. z każdego koloru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jemnik na długopisy w kształcie kosza na śmie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10,5 x 7,5 x 14cm </w:t>
            </w:r>
            <w:r>
              <w:rPr>
                <w:sz w:val="22"/>
                <w:szCs w:val="22"/>
                <w:lang w:eastAsia="en-US"/>
              </w:rPr>
              <w:t>± 2,5 cm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zielony i żół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olypropylene 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 + www.utp.edu.pl+lo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tampodru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owanie jeden kolor ( czarny ) </w:t>
            </w:r>
            <w:r>
              <w:rPr>
                <w:color w:val="000000"/>
                <w:sz w:val="22"/>
                <w:szCs w:val="22"/>
              </w:rPr>
              <w:t>z 3 str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120" cy="5251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49466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400 szt. w każdym kolorze)</w:t>
            </w:r>
          </w:p>
        </w:tc>
      </w:tr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orba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typu „MARKET” z zakładką górną i denną, bocznymi zgrzewami, uchwyt wycięty w górnej zakładce w kształcie „fasolki”.</w:t>
              <w:br/>
              <w:t>Materiał – fol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około 30 x 22 cm </w:t>
            </w:r>
            <w:r>
              <w:rPr>
                <w:sz w:val="22"/>
                <w:szCs w:val="22"/>
                <w:lang w:eastAsia="en-US"/>
              </w:rPr>
              <w:t>± 1</w:t>
            </w:r>
            <w:r>
              <w:rPr>
                <w:sz w:val="22"/>
                <w:szCs w:val="22"/>
                <w:lang w:val="pl-PL" w:eastAsia="en-US"/>
              </w:rPr>
              <w:t xml:space="preserve"> cm ,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Kolor: jaskrawy</w:t>
            </w:r>
            <w:r>
              <w:rPr>
                <w:sz w:val="22"/>
                <w:szCs w:val="22"/>
                <w:lang w:val="pl-PL"/>
              </w:rPr>
              <w:t>, odblaskowy</w:t>
            </w:r>
            <w:r>
              <w:rPr>
                <w:sz w:val="22"/>
                <w:szCs w:val="22"/>
              </w:rPr>
              <w:t xml:space="preserve"> różowy i jaskrawy zielon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nadruku: biały lub czarn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Nadruk jednostronny o treści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jeden kolor znakowania 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logo UTP </w:t>
            </w:r>
            <w:r>
              <w:rPr>
                <w:rFonts w:cs="Times New Roman" w:ascii="Times New Roman" w:hAnsi="Times New Roman"/>
                <w:color w:val="000000"/>
              </w:rPr>
              <w:t xml:space="preserve"> pod spodem napis i adres www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UNIWERSYTET TECHNOLOGICZNO -    PRZYRODNICZY im. J.J. Śniadeckich w Bydgoszc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www.utp.edu.p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590675" cy="179959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 500 szt. z każdego koloru)</w:t>
            </w:r>
          </w:p>
        </w:tc>
      </w:tr>
      <w:tr>
        <w:trPr>
          <w:trHeight w:val="1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stawka ze stopu cynku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ka ze stopu cynku z chromowanym długopisem i żółtymi karteczkami memo; 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ługopisu : czarny.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Ø10 x12 cm +/- 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rebrny błyszczący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la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owanie: tampodruk/grawer na długopisie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1590" cy="86106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zt.</w:t>
            </w:r>
          </w:p>
        </w:tc>
      </w:tr>
      <w:tr>
        <w:trPr>
          <w:trHeight w:val="2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tes z długopisem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z długopisem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 68 czystych kartek na spirali </w:t>
            </w:r>
            <w:r>
              <w:rPr>
                <w:sz w:val="22"/>
                <w:szCs w:val="22"/>
                <w:lang w:eastAsia="en-US"/>
              </w:rPr>
              <w:t>± 5 k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długopisu : czar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: 13 x 9 x 1,2 cm </w:t>
            </w:r>
            <w:r>
              <w:rPr>
                <w:sz w:val="22"/>
                <w:szCs w:val="22"/>
                <w:lang w:eastAsia="en-US"/>
              </w:rPr>
              <w:t xml:space="preserve">± 1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erwony i niebieski transparentny (przezroczysty)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Nadruk o treści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1 kolor w jednym miejsc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logo UT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UNIWERSYTET TECHNOLOGICZNO -    PRZYRODNICZY im. J.J. Śniadeckich w Bydgoszcz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www.utp.edu.p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tampodr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Przykładowy wygląd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500 szt. z każdego koloru)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tp.edu.p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utp.edu.pl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utp.edu.pl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utp.edu.pl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yperlink" Target="http://www.utp.edu.pl/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hyperlink" Target="http://www.utp.edu.pl/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hyperlink" Target="http://www.utp.edu.pl/" TargetMode="External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hyperlink" Target="http://www.utp.edu.pl/" TargetMode="External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00Z</dcterms:created>
  <dc:creator>RCI</dc:creator>
  <dc:description/>
  <dc:language>en-US</dc:language>
  <cp:lastModifiedBy>Agata Juśkowiak</cp:lastModifiedBy>
  <cp:lastPrinted>2016-08-02T09:42:00Z</cp:lastPrinted>
  <dcterms:modified xsi:type="dcterms:W3CDTF">2016-08-02T07:50:00Z</dcterms:modified>
  <cp:revision>3</cp:revision>
  <dc:subject/>
  <dc:title/>
</cp:coreProperties>
</file>