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2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u w:val="single"/>
        </w:rPr>
        <w:t>materiałów promocyjnych dla Działu Spraw Studencki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80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>ustawy z dnia 29 stycznia 2004 r. – Prawo zamówień publicznych (</w:t>
      </w:r>
      <w:r>
        <w:rPr/>
        <w:t xml:space="preserve">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 )</w:t>
      </w:r>
      <w:r>
        <w:rPr>
          <w:bCs/>
        </w:rPr>
        <w:t xml:space="preserve"> Zamawiający udziela wyjaśnień w związku z zapytaniem</w:t>
      </w:r>
      <w:r>
        <w:rPr/>
        <w:t>, które wpłynęło do Zamawiającego o następującej tre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ytanie nr 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ycja 1 - czy Zamawiający dopuszcza wkład w kolorze czarny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ycja 4 - dostawca nie posiada w swojej ofercie zegarów z czerwoną i niebieską tarczą w jednym modelu.</w:t>
      </w:r>
    </w:p>
    <w:p>
      <w:pPr>
        <w:pStyle w:val="Normal"/>
        <w:spacing w:lineRule="auto" w:line="360"/>
        <w:ind w:left="720" w:hanging="0"/>
        <w:rPr/>
      </w:pPr>
      <w:r>
        <w:rPr/>
        <w:t>Czy Zamawiający dopuszcza tarcze tylko czerwone lub tarcze czerwone i niebieskie ale inne modele zegarów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ycja 5 - czy Zamawiający dopuszcza otrzymanie niezaostrzonych ołówków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ycja 7 - czy Zamawiający dopuszcza pojemniki o wymiarach 7,2 x 13,8 x 9,1 cm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 </w:t>
      </w:r>
      <w:r>
        <w:rPr>
          <w:b/>
          <w:u w:val="single"/>
        </w:rPr>
        <w:t xml:space="preserve">Odpowiedź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mawiający dopuszcza wkład w kolorze czarnym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mawiający dopuszcza różne modele zegarów z zachowaniem 2 kolorów - niebieskim i czerwony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mawiający nie dopuszcza otrzymania niezaostrzonych ołówk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mawiający dopuszcza pojemniki o wymiarach 7,2 x 13,8 x 9,1 cm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spacing w:lineRule="auto" w:line="360"/>
        <w:ind w:left="1484" w:hanging="0"/>
        <w:rPr/>
      </w:pPr>
      <w:r>
        <w:rPr/>
      </w:r>
    </w:p>
    <w:p>
      <w:pPr>
        <w:pStyle w:val="Normal"/>
        <w:spacing w:lineRule="auto" w:line="360"/>
        <w:ind w:left="1484" w:hanging="0"/>
        <w:rPr/>
      </w:pPr>
      <w:r>
        <w:rPr/>
      </w:r>
    </w:p>
    <w:p>
      <w:pPr>
        <w:pStyle w:val="Normal"/>
        <w:spacing w:lineRule="auto" w:line="360"/>
        <w:ind w:left="1484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ytanie dotyczące długopisów. Punkt 1 - Czy Zamawiający przewiduje wkład w kolorze czarnym, ponieważ długopis, który spełnia wymogi określone przez  Zamawiającego ma według określenia producenta wkład czarny a nie niebieski.  Na niektórych stronach internetowych figuruje nieprawidłowy opis wkładu tego długopisu zamiast czarnego jest niebieski. Długopis jest plastikowy w jakim kolorze przewidują Państwo nadruk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zakreślacza – punkt 2 – ile kolorów znakowania przewidują Państwo na zakreślaczu?  Czy nadruk będzie w jednym miejscu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plastikowego zegara. –punkt 4 czy Zamawiający przewiduje zegar tylko w kolorze czerwonym, ponieważ w niebieskim został wyprzedany. Jaki kolor nadruku, czy to będzie jedno miejsce znakowania, czy nadruk ma być na szybce zegar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piórnika – punkt 6 – jaki kolor znakowania loga przewiduje Zamawiając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pojemnika na długopisy – punkt 7 Czy Zamawiający przewiduje pojemnik w tylko kolorze zielonym, ponieważ w kolorze żółtym odpowiadający zadanym parametrom przez Zamawiającego został wyprzedany. Ewentualnie czy Zamawiający dopuści pojemnik w kolorze żółtym i zielonym o następujących parametrach: wymiary 7,2x238x9,1, materiał plastik. Ile kolorów znakowania przewiduje Zamawiający, Czy znakowanie będzie w jednym miejscu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torby – punkt 8. Czy Zamawiający przewiduje inny kolor toreb reklamowych, ponieważ kolory jasnoróżowy i jasnozielony są pod specjalną produkcję od 5000 szt.? Ile kolorów znakowania przewiduje Zmawiający. Czy znakowanie będzie w jednym miejscu? Czy rozbite  np. logo u góry, na dole torby napis + adres stron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podstawki ze stopy cynku.  W opisie materiału jest plastik, natomiast zestaw jest wykonany w metalu. W którym miejscu Zamawiający przewiduje znakowanie grawerem  - na podstawce czy długopisi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ytanie dotyczące punkt 10 notes z długopisem – Czy ile kolorów znakowania przewiduje Zamawiający? Czy Znakowanie ma być  w jednym miejscu?</w:t>
      </w:r>
    </w:p>
    <w:p>
      <w:pPr>
        <w:pStyle w:val="Normal"/>
        <w:spacing w:lineRule="auto" w:line="360"/>
        <w:ind w:left="1484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 </w:t>
      </w:r>
      <w:r>
        <w:rPr>
          <w:b/>
          <w:u w:val="single"/>
        </w:rPr>
        <w:t xml:space="preserve">Odpowiedź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mawiający dopuszcza wkład w kolorze czarnym.</w:t>
      </w:r>
    </w:p>
    <w:p>
      <w:pPr>
        <w:pStyle w:val="Normal"/>
        <w:spacing w:lineRule="auto" w:line="360"/>
        <w:ind w:left="1484" w:hanging="0"/>
        <w:rPr/>
      </w:pPr>
      <w:r>
        <w:rPr/>
        <w:t>Nadruk jednokolorowy (czarny lub biały)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Znakowanie jednokolorowe w jednym miejscu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Zamawiający przewiduje zegar w kolorze czerwonym i niebieskim po 100 szt. z każdego koloru, mogą to być różne modele zegara. </w:t>
      </w:r>
    </w:p>
    <w:p>
      <w:pPr>
        <w:pStyle w:val="Normal"/>
        <w:spacing w:lineRule="auto" w:line="360"/>
        <w:ind w:left="1484" w:hanging="0"/>
        <w:rPr/>
      </w:pPr>
      <w:r>
        <w:rPr>
          <w:color w:val="000000"/>
        </w:rPr>
        <w:t>Nadruk jednokolorowy – czarny lub biały , w jednym miejscu, na tarczy zega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</w:rPr>
      </w:pPr>
      <w:r>
        <w:rPr/>
        <w:t>Kolor znakowania powinien być czarny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Pojemnik w kolorze zielonym i żółtym po </w:t>
      </w:r>
      <w:r>
        <w:rPr/>
        <w:t>300 szt. z każdego koloru.</w:t>
      </w:r>
    </w:p>
    <w:p>
      <w:pPr>
        <w:pStyle w:val="Normal"/>
        <w:spacing w:lineRule="auto" w:line="360"/>
        <w:ind w:left="1484" w:hanging="0"/>
        <w:rPr/>
      </w:pPr>
      <w:r>
        <w:rPr>
          <w:color w:val="000000"/>
        </w:rPr>
        <w:t>Zamawiający dopuszcza wymiary 7,2 x 13,8 x 9,1 cm.</w:t>
      </w:r>
    </w:p>
    <w:p>
      <w:pPr>
        <w:pStyle w:val="Normal"/>
        <w:spacing w:lineRule="auto" w:line="360"/>
        <w:ind w:left="1484" w:hanging="0"/>
        <w:rPr>
          <w:color w:val="000000"/>
        </w:rPr>
      </w:pPr>
      <w:r>
        <w:rPr>
          <w:color w:val="000000"/>
        </w:rPr>
        <w:t>Jeden kolor znakowania ( czarny )  z 3 stron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Torba reklamowa musi być w odblaskowych kolorach</w:t>
      </w:r>
    </w:p>
    <w:p>
      <w:pPr>
        <w:pStyle w:val="Normal"/>
        <w:spacing w:lineRule="auto" w:line="360"/>
        <w:ind w:left="1484" w:hanging="0"/>
        <w:jc w:val="both"/>
        <w:rPr>
          <w:b/>
          <w:b/>
        </w:rPr>
      </w:pPr>
      <w:r>
        <w:rPr>
          <w:color w:val="000000"/>
        </w:rPr>
        <w:t>Jeden kolor znakowania ( biały lub czarny), logo, pod spodem napis i adres www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Zamawiający przewiduje znakowanie grawerem  - na długopisie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przewiduje 1 kolor w jednym miejscu.</w:t>
      </w:r>
    </w:p>
    <w:p>
      <w:pPr>
        <w:pStyle w:val="Normal"/>
        <w:spacing w:lineRule="auto" w:line="360"/>
        <w:ind w:left="1484" w:hanging="0"/>
        <w:rPr/>
      </w:pPr>
      <w:r>
        <w:rPr/>
        <w:t xml:space="preserve">Zamawiający zmodyfikuje ww. zapi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Normal"/>
        <w:spacing w:lineRule="auto" w:line="360"/>
        <w:jc w:val="both"/>
        <w:rPr/>
      </w:pPr>
      <w:r>
        <w:rPr/>
        <w:t xml:space="preserve">pozycja 8 - torby typu market dostawcy w kolorze indywidualnym (w </w:t>
        <w:br/>
        <w:t xml:space="preserve">Państwa przypadku różowy i zielony) wykonują od nakładu 10 000 sz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zy w związku z powyższym Zamawiający dopuszcza zmianę koloru toreb na </w:t>
        <w:br/>
        <w:t>standardowe (biały, czarny, granatowy, czerwony, żółty, srebrny, ecru)?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 </w:t>
      </w:r>
      <w:r>
        <w:rPr>
          <w:b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/>
      </w:pPr>
      <w:r>
        <w:rPr/>
        <w:t>Kolor torby musi być w kolorze jaskrawym, odblaskowy różowy i jaskrawy zielony.</w:t>
      </w:r>
    </w:p>
    <w:p>
      <w:pPr>
        <w:pStyle w:val="Normal"/>
        <w:spacing w:lineRule="auto" w:line="360"/>
        <w:ind w:firstLine="708"/>
        <w:rPr/>
      </w:pPr>
      <w:r>
        <w:rPr/>
        <w:t>Zamawiający podtrzymuje zapisy SIWZ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</w:rPr>
      </w:pPr>
      <w:r>
        <w:rPr>
          <w:b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8:00Z</dcterms:created>
  <dc:creator>ATR</dc:creator>
  <dc:description/>
  <dc:language>en-US</dc:language>
  <cp:lastModifiedBy>Agata Juśkowiak</cp:lastModifiedBy>
  <cp:lastPrinted>2016-07-21T11:29:00Z</cp:lastPrinted>
  <dcterms:modified xsi:type="dcterms:W3CDTF">2016-08-02T07:49:00Z</dcterms:modified>
  <cp:revision>3</cp:revision>
  <dc:subject/>
  <dc:title/>
</cp:coreProperties>
</file>