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8.08.2016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5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stawa </w:t>
            </w:r>
            <w:r>
              <w:rPr>
                <w:b/>
                <w:bCs/>
                <w:sz w:val="20"/>
                <w:szCs w:val="20"/>
              </w:rPr>
              <w:t>materiałów promocyjnych dla Działu Spraw Studenckich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Nr postępowania AZZP.243.80.2016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PV: 22462000-6 materiały reklamowe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PV: </w:t>
            </w:r>
            <w:r>
              <w:rPr>
                <w:b/>
                <w:sz w:val="20"/>
                <w:szCs w:val="20"/>
              </w:rPr>
              <w:t>39294100-0 artykuły informacyjne i promocyjne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 xml:space="preserve">Przedmiotem zamówienia jest dostawa fabrycznie nowych </w:t>
            </w:r>
            <w:r>
              <w:rPr>
                <w:bCs/>
                <w:sz w:val="20"/>
                <w:szCs w:val="20"/>
              </w:rPr>
              <w:t xml:space="preserve">materiałów promocyjnych dla Działu Spraw Studenckich </w:t>
            </w:r>
            <w:r>
              <w:rPr>
                <w:sz w:val="20"/>
                <w:szCs w:val="20"/>
              </w:rPr>
              <w:t>zgodnie ze szczegółowym opisem przedmiotu zamówienia określonym w SIWZ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ta nr 5 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Agencja Reklamowa Biuro – Fach, Arkadiusz Brzeziński, Ul. Fiszera 14, 80-231 Gdańs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6 334,92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Termin wykonania zamówienia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 dni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6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5880"/>
        <w:gridCol w:w="1004"/>
        <w:gridCol w:w="1003"/>
        <w:gridCol w:w="720"/>
      </w:tblGrid>
      <w:tr>
        <w:trPr>
          <w:trHeight w:val="68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 Projekt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dańska 25c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614 Warsza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,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1</w:t>
            </w:r>
          </w:p>
        </w:tc>
      </w:tr>
      <w:tr>
        <w:trPr>
          <w:trHeight w:val="5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INTERMEDIA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Spółdzielcza 1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-407 Płock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</w:t>
            </w:r>
          </w:p>
        </w:tc>
      </w:tr>
      <w:tr>
        <w:trPr>
          <w:trHeight w:val="5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ro-factum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Krzysztof Pasierbek Katarzyna Pasierbek Sp. J.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Winogronowa 1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5-831 Rozalin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7</w:t>
            </w:r>
          </w:p>
        </w:tc>
      </w:tr>
      <w:tr>
        <w:trPr>
          <w:trHeight w:val="5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BTL FORMS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Ostrobramska 80/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-163 Warszaw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,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2</w:t>
            </w:r>
          </w:p>
        </w:tc>
      </w:tr>
      <w:tr>
        <w:trPr>
          <w:trHeight w:val="5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Agencja Reklamowa Biuro – Fa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Arkadiusz Brzezińsk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l. Fiszera 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-231 Gdańs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gencja Reklamy Eureka Plus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B. Fedorowicz , R. Fedorowicz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Ul. 3 Maja 11/10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5-030 Rzeszów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8</w:t>
            </w:r>
          </w:p>
        </w:tc>
      </w:tr>
      <w:tr>
        <w:trPr>
          <w:trHeight w:val="5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VIS – MEDIA s. c.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rzegorz Kamiński, Iwona Kamińsk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ielka Nieszawka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Złota 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-165 Cierpic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9</w:t>
            </w:r>
          </w:p>
        </w:tc>
      </w:tr>
      <w:tr>
        <w:trPr>
          <w:trHeight w:val="5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STUDIO SIEDEM Żółtowski Grzegorz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Myślenicka 18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0-698 Kraków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,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3</w:t>
            </w:r>
          </w:p>
        </w:tc>
      </w:tr>
      <w:tr>
        <w:trPr>
          <w:trHeight w:val="5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Butterfly Agnieszka Borowy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Myśliwska 8/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71-662 Szczecin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,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3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7</w:t>
      </w:r>
      <w:r>
        <w:rPr/>
        <w:t>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 odrzucono żadnej z ofert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>
          <w:b/>
          <w:bCs/>
          <w:sz w:val="20"/>
          <w:szCs w:val="20"/>
        </w:rPr>
        <w:t>8</w:t>
      </w:r>
      <w:r>
        <w:rPr/>
        <w:t>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wykluczono żadnego Wykonawcy.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9</w:t>
      </w:r>
      <w:r>
        <w:rPr/>
        <w:t>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awiający ( - ) 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48:00Z</dcterms:created>
  <dc:creator>Twoja nazwa użytkownika</dc:creator>
  <dc:description/>
  <dc:language>en-US</dc:language>
  <cp:lastModifiedBy>Agata Juśkowiak</cp:lastModifiedBy>
  <cp:lastPrinted>2014-02-28T10:50:00Z</cp:lastPrinted>
  <dcterms:modified xsi:type="dcterms:W3CDTF">2016-08-09T09:49:00Z</dcterms:modified>
  <cp:revision>3</cp:revision>
  <dc:subject/>
  <dc:title/>
</cp:coreProperties>
</file>